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Авиаракетно-космическая столица» США: Лос-Анджел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Автомобильная столица» США: Детрой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Азиатским тигром» называют Республику Кор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Демографический взрыв» характерен для стран: Азии, Африки и Латинской Америк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Жунгарские ворота» связывают Казахстан с – Кита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морским департаментом» Франции считается Гвиа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елёной революцией» в сельском хозяйстве называют применение комплексных мер для увеличения продовольст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Зеленым морем» без четких берегов называют: Саргассово мор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олотые» горы Казахстана: Алта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ена» является денежной единицей государства – Япон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Климат» в переводе с греческого языка означает – «наклон» речь идет – о наклоне солнечных луче к земной поверхно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мплекс» в переводе с латинского языка означает –«сплетение». Смысл словосочетания «природный комплекс местности» - взаимосвязь всех природных компонентов местно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ровеносная система» мирового хозяйства – международная торгов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Круглую карту» с изображением городов и поселений на побережье Иссык-Куля, Тянь-Шанских гор составил Кашга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Лесным цехом» в Северной Америке называют: Кана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Ложная урбанизация» – характерное явление для Латинской Амер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Медный пояс» образуют страны Конго (Заир), Замбия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укоемкость» это – уровень (доля) затрат на научно-исследовательские разработки в общественных затратах на производство единицы продукци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н был среднего роста, темно шоколадного цвета с матово-черными, кучерявыми волосами,  с широким сплюснутым носом » - написал Н.Н. Миклухо-Маклай, описывая представителей –негроидной ра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одземное море» обнаружено в природном районе: Мойынкум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Промышленный переворот» произошел – в 18-19 веках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Пшеничная столица» Канады – Виннипег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пятым океаном» называют атмосфе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Рахмановские ключи» относятся к особо охраняемым объектам называемым Заказник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кордсменом мира» по показателю рождаемости на 1000 жителей является – К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борник летописей», по просьбе царя Бориса Годунова, создал Кадырали Жалаир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борник летописей»географического содержания был написан в конце 16 в. – начале 17 в – казахом Кадырали Джалаир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траной красного металла» за богатство медных руд называют Замбию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убурбанизация» это – переезд населения в пригород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Угольные штаты» США – Кентукки, Западная Вирги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Фольксваген» – машиностроительный концерн Герман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хлебом строительства» называют – цемент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Холодная война» была прекращена - в конце 80-х, начале 90-х г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Чарынская ясеневая роща» находится в: Алматинской облас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Черная Англия» в Великобритании – Ланкашир, Мидлент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Чинтургенские ельники» находятся в гора Заилийского Алата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0 % коксующегося угля добывают в … экономическом районе Централь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40. Тесно связанные между собой национальные хозяйства и отраслевые структуры составляют основу миров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% площади республики занимает природная зона: Полупустын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тыс. лет назад на земле насчитывалось – 3 млн.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 марта солнце стоит в зените на линии Эква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 июня устанавливается полярный день на линии Северного полярного 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% мирового земельного фонда занимают: Населенные пункты, промышленность, транспо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4 поверхности нашей Земли занимает(ют): Оке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5 международной торговли обслуживает транспорт: Морс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5 % всей молочной продукции Казахстана производят на молочных комбинатах городов Кокшетау, Костаная и Алмат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% населения Китая занято – в сельском хозяй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0% осетровых, добываемых ежегодно в мире приходится на: Каспи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% территории республики занимает пустыня Каракум в - Туркменист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районах полупустынь Казахстана значительное развитие получило:  Овцеводство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трана Закавказья Азербайджа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трана Северной Америки Кан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ай, Шахтинск, Осакаровка центры лёгкой промышленности … экономического района Центр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солютная высота впадины Карагие … метра -132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ая высота какой либо точи определяется расположением точки относительно – уровня оке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солютная высота пика Хан-Тенгри … метров 6995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ая высота уровня Каспийского моря составляет – 28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бсолютная высота этой горной вершины 7495 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бсолютные высоты с которых начинается плоскогорье – более 500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встралийский медведь-коала питается – молодыми листьями и побег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стралию пересекает Южный троп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стралия была владением: Англ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стралия весь готовый алюминий вывозит в – СШ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стралия занимает первое место в мире по добыче Алюминиевых р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стралия занимает первое место в мире по производству Шерст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стралия имеет те ж природные зоны, что и – Южная Африк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встрия поставляет в Казахстан – продукты питания, оборудование, медикаменты, диагностическую аппаратуру, бумагу, мебель, автомоби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обильная дорога Алматы – Иссык-Куль, соединяет Казахстан с Кыргызстаном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обильная промышленность Австралии расположена в – Мельбурне, Сид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обильный штат США: Мичиг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 «Начертательной карты Сибири», где имеются картографические сведения о Казахстане – С.Ремез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втор гипотезы дрейфа материков – А. Веген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 книги «Очерки о Джунгарии» Ш. Уалих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 монографии «Аральское море» Л. Бер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 монографии «Аральское море» Л.С.Бер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 письменного памятника «Дивану лугат-ат-тюрк» Кашга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р природоописательной книги "Аральское море": Л.Бер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 труда «Сборник летописей» К. Жалаир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ом записей напечатанный под название «хождение  за три мря» является Никит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гломерация – это Скопление населенных пунктов городского типа вокруг большого гор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гропромышленный комплекс состоит из … частей 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ропромышленный хлопковый комплекс главная составная часть хозяйства – Узбекистана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Административная область Казахстана, которая стала пограничной после распада СССР – Северо-Казахстанская област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тивное деление Швейцарии – кант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зиатские страны – экспортёры нефти сосредоточены На побережье Персидского зали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зимут 135° направлен на Юго – вос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ут 180° направлен на Ю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зимут 225° направлен на Юго – зап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зимут 270° направлен на Зап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зимут 315° направлен на Северо – запад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зимут 315</w:t>
      </w:r>
      <w:r>
        <w:rPr>
          <w:rFonts w:ascii="Times New Roman" w:hAnsi="Times New Roman"/>
          <w:sz w:val="20"/>
          <w:szCs w:val="20"/>
        </w:rPr>
        <w:t>⁰</w:t>
      </w:r>
      <w:r>
        <w:rPr>
          <w:rFonts w:cs="Times New Roman" w:ascii="Times New Roman" w:hAnsi="Times New Roman"/>
          <w:sz w:val="20"/>
          <w:szCs w:val="20"/>
        </w:rPr>
        <w:t xml:space="preserve"> указывает румб – северо-зап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зимут 360° направлен на Север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зимут 45</w:t>
      </w:r>
      <w:r>
        <w:rPr>
          <w:rFonts w:ascii="Times New Roman" w:hAnsi="Times New Roman"/>
          <w:sz w:val="20"/>
          <w:szCs w:val="20"/>
        </w:rPr>
        <w:t>⁰</w:t>
      </w:r>
      <w:r>
        <w:rPr>
          <w:rFonts w:cs="Times New Roman" w:ascii="Times New Roman" w:hAnsi="Times New Roman"/>
          <w:sz w:val="20"/>
          <w:szCs w:val="20"/>
        </w:rPr>
        <w:t xml:space="preserve"> указывает направление на – северо-вос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зимут 90° направлен на Восто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имут измеряется в – градусах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йсберг – это обломки материкового льда, плавающие в океан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йсберги чаще всего встречаются в Атлантическом океане в – тропических водах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кадемик Н. И. Вавилов установил что очаги происхождения пшеницы находились в - Азии и Афр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адемик, открывший богатейшие запасы медной руды в Жезказгане: К.Сатпа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адемиком Сатпаевым были открыты месторождения: Медной руд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адемия наук Казахстана образована в – 1946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вакультура зародилась в: Кита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далинский массив расположен – на Прибалхаш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кумуляторный завод расположен в городе Талдыкорг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у-Джабаглинский заповедник находится: Южно-Казахстан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суйский ферросплав завод находится в … области Павлодарск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 плавающих животных океана называют – планкто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ивную политику планирования семьи проводят: Китай, Инд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матинский заповедник находится в горах: Заилийского Алата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маты получает газ из –Узбекистан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лматы расположен у подножья – Илийского Алата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тайские горы делятся на … части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ьпийско-Гималайский складчатый пояс проходит через материк Евраз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юминиевая и титаномагниевая отрасли получили развитие в – Павлодаре, Усть-Каменогорс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юминиевый завод в Северном Казахстане расположен в городе: Павлод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юминиевый завод в Таджикистане расположен в городе Турсунзад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юминий в Казахстане производится в  - Павлода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юминий относят к группе ……. .металлов Легких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мерика – это континен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дырский залив – самый большой залив – Берингово мор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ог Гольфстрима в Тихом океане – Куроси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нглийский мореплаватель стремившийся открыть Антарктиду – Дж.Ку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ндийское государства заселены в основном потомками от браков европейцев с индейцами – метисам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нды, Алтай, Памир относятся по высоте к – высоким гора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нтарктида была открыта – 1821 г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нтарктида имеет полюса – 5 (южный, магнитный, холода, недоступности, ветров.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арктида на климат южного полушария – оказывает охлаждающее влияни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арктида это – матери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нтилопы, львы, гепарды, бегемоты водятся в – зоне сав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тропогенный комплекс - это: Пруды и парк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ропогенный природный комплекс это – пруды и па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тропогенным комплексом является Волго-Донской кан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ропогенными комплексами являются: Сады и водохранилищ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нхель – самый высокий водопад в мире. Его географические координаты  - 5</w:t>
      </w:r>
      <w:r>
        <w:rPr>
          <w:rFonts w:ascii="Times New Roman" w:hAnsi="Times New Roman"/>
          <w:sz w:val="20"/>
          <w:szCs w:val="20"/>
        </w:rPr>
        <w:t>⁰</w:t>
      </w:r>
      <w:r>
        <w:rPr>
          <w:rFonts w:cs="Times New Roman" w:ascii="Times New Roman" w:hAnsi="Times New Roman"/>
          <w:sz w:val="20"/>
          <w:szCs w:val="20"/>
        </w:rPr>
        <w:t>с.ш. и 68</w:t>
      </w:r>
      <w:r>
        <w:rPr>
          <w:rFonts w:ascii="Times New Roman" w:hAnsi="Times New Roman"/>
          <w:sz w:val="20"/>
          <w:szCs w:val="20"/>
        </w:rPr>
        <w:t>⁰</w:t>
      </w:r>
      <w:r>
        <w:rPr>
          <w:rFonts w:cs="Times New Roman" w:ascii="Times New Roman" w:hAnsi="Times New Roman"/>
          <w:sz w:val="20"/>
          <w:szCs w:val="20"/>
        </w:rPr>
        <w:t xml:space="preserve"> З. 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ьшанский металлургический комбинат – это предприятие Китая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лачи относятся к области – палеозойской складчат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ппалачи, Ниагара, Долина Смерти – природные объекты на материке Северная Амер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абский путешественник, который описал Аральское море и дал первое картографическое изображение, аль-Истарх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аратская долина находится в  Арм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калыкские месторождения  боксит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калыкский промышленный узел развивается на – добыче боксит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рктическая пустыня от других природных зон – отличается суровыми климатическими услов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матурный завод в Западном Казахстане расположен в  Уральс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матуру для нефтепроводов, водопроводов и паропроводов выпускают в: Уральск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пелаг Шпицберген был открыт в  - 17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хипелагом называется Группа остров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ыстанды-карабасский ветер образуется на юго-западном склоне Карата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сбестовый комбинат действует в  Житигаре </w:t>
      </w:r>
    </w:p>
    <w:p>
      <w:pPr>
        <w:pStyle w:val="Normal"/>
        <w:rPr/>
      </w:pPr>
      <w:r>
        <w:rPr>
          <w:sz w:val="20"/>
          <w:szCs w:val="20"/>
        </w:rPr>
        <w:t xml:space="preserve">Астана находится в ... часовом поясе: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строномические и математические методы в изучении Земли использовал аль-Фараб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трономические исследования казахской земли провел – Абу Насыр-аль Фараб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суанская плотина находится в – Египт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тмосферное давление измеряют – барометро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тмосферное давление повышенное – в низкогорь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омная электростанция в Казахстане была построена для опреснения вод – Ара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омная электростанция расположена в – Мангыстау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томная электростанция с опреснительной установкой расположена в городе Акт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ырауский химический завод производит: Полиэтиле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фрика занимает первое место среди материков по запасам полезных ископаемых (из указанных) – алма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фриканеры потомки переселенцев из Нидерланд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фриканское государство, которое считается родиной кофе – Эфиоп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фриканское животное Зебр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фриканцами называют потомками – переселенцев из Нидерланд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фрику омывает – 2 океа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халтекинскими скакунами славится – Туркмени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ЭС в Актау была сооружена в: 1973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ЭС в Актау сооружена не только для выработки электроэнергии, но и получения: Пресной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ЭС республики расположена близ города: Акта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гамские и Малые Антильские острова открыла экспедиция Х.Колум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ктерии поднимаются воздушными течениями на высоту … км 20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хашский горно-металлургический комбинат создан на базе месторождений: Коунрада и Сая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хашский и Джезказганский   металлургический комбинаты потребляют медные руды – Коунрад, Сая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лхашский медеплавильный комбинат работает на месторождениях Саяка и Коуныр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хашский медеплавильный комбинат работает на рудах месторождений: Коунрад, Сая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ы и улары обитают в горах  Тянь-Ша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ссейн, в котором добывается самый дешевый уголь Экибастузск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хтурминская ГЭС и Бахтурминское водохранилище расположены на реке – Иртыш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шкирский язык относится к – тюркской языковой групп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янаульский национальный парк в: Павлодарской област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янаульский национальный парк расположен – в Казахстанском мелкосопочник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дуины вместе со стадами верблюдов и овец кочуют от пастбища к пастбищу в Юго-Западной Аз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тходная наукоемкая отрасль промышленности – химиче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е бакены на реке показывают – левый берег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е медведи обитают – На островах Северного Ледовитого оке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зин и керосин – продукты переработки Неф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нзин и керосин – продукты переработки Нефт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гштрих  показывает направление  - в низ, и в вер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реговая линия Тихого океана наиболее изрезана у материка Евра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сточное озеро в Казахстане, пересекаемое меридианом 75° в. д.: Балха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сфера - это: Часть географической оболочки, заселенная и измененная организм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шкек – столица Кыргыз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родные металлы: Золото, серебро, плат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ижайшая к Солнцу планета Меркур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гатейшие запасы полиметаллических руд сосредоточены на Рудном Алта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атейшие месторождения нефти в Казахстане расположены: В Прикаспийской низменности и на полуострове Мангыста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гатейшими запасами золота, алмазов обладает ЮА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аты минеральными ресурсами – Россия, США, Канада, Австралия, Кита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гатые месторождения бокситов в Латинской Америке находятся в Ямай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гатые месторождения нефти находятся на: Прикаспийской низменности и Мангистауском полуострове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айбинский золотоносный район находится в – Алдано-Становой горной систем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окситы добываются – в Костанайской облас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олее 80% всех болот в России расположены -  в тай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ее 85% разведанных запасов железной руды Казахстана сосредоточено в пределах: Тургайского пла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ее достоверно передает форму Земли Глоб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ее крупным природным комплексом является Индийский оке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ее плотно заселены области: Алматинская, Южно-Казахстан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ее подробное изображение небольшого участка земной поверхности дано: На плане местно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половины (4/5) мировой продукции джута производится в – Бангладеш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олее половины всей протяженности автодорог с твердым покрытием приходится на – США, Японию, СНГ (ССС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ее трудоемким является выращивание Ри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четверти территории Казахстана занимают – степ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ота используются человеком для – добычи торф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ая река не имеющая стока в океан – вол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ая часть ГЭС размещена на реках … Казахстана юга и восто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ая часть мирового товарооборота приходится на долю стран Западной Европы и Аз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ая часть морских путей проходит по – Атлантическому океан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ольшая часть населения проживает на высотах свыше 1000 м над уровнем моря в странах – Боливия, Перу, Мекс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ая часть населения России относится к языковой семье Индоевропей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ая часть поверхности Земли занята: Океа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ая часть территории Казахстана представлена Равнинно-низкогорные област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ая часть трудоспособного населения Земли занята: В аграрном сектор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 всего водяного пара в тропосферу поступает с- океан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ольше всего возделывается подсолнечник в – Восточно- Казахстанской облас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ольше всего выращивается сырья для табачной промышленности – в Алматинской облас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ольше всего каменного угля добывается в – Аппалачском бассейн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ольше всего мяса из расчета на душу населения (400 кг) производит – Люксембург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ольше всего электроэнергии потребляет житель – СШ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ольше всего энергии в Казахстане вырабатывает -   ГЭ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е половины всех туристов в мире приходится на страны Европ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егрузные автомобили «БелАЗ» выпускают в Жодин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ие Зондские острова относятся к материку – Евраз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ие и Малые Барсуки расположены к северу от Аральского мор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ие и Малые Барсуки расположены на территории Туранской равнин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ие изменения  произошли в жизни республики с постройкой Каракумского канала в – Туркменист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ие объемы воздуха тропосферы, которые обладают однородными свойствами называют: Воздушные мас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ие объемы воздуха тропосферы, отличающиеся друг от друга свойствами, называются Воздушными масс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шинство населения Австралии составляют: англо-австралийц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населения земли относится к языковой семье Индоевропейск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инство населения Южной Америки говорят на – испанском язы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нефтяных месторождений сосредоточенно в экономическом районе Казахстана Запад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представителей негроидной расы проживают в Африк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инство рек Африки относятся к – Атлантическому бассей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их расовых групп на планете 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е влияние на численность населения США оказывает – иммигр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ое количество охраняемых территорий Африки сосредоточено: В Южной и Центральной Африк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й амплитудой температур и малым количеством осадков отличается – резко континентальный клим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ой Бассейн – это нагорье на материке Северная Амер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ой вклад в открытие внутренних районов Африки и изучении их природных условий внёс английский путешественник Д.Левингст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ой вклад в составлении прогнозной карты месторождений полезных ископаемых Казахстана внес К.Сатпае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й географический объект в Австралии который назвали в честь голландского мореплавателя Абеля Тасмана – остр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й шельф составляющий больше трети дна океана расположен в – Северном Ледовитом оке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ую площадь территории Казахстана занимает природная зона Пусты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ую тройку Латинской Америки составляют: Аргентина, Бразилия, Мекс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ую часть гидросферы занимают: Соленые 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ую часть гидросферы составляет вода Океанов и мор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ую часть дна океана занимают Котлов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ую часть Западно-Сибирской равнины занимают … почвы чернозём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ую часть территории Казахстана занимают – пустыни и полупусты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ую часть территории Туркменистана занимают: Пусты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ую часть Центрального Казахстана занимают … почвы бурые и серо-буры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азилия занимает первое место в мире по производству и экспорту – коф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ронзой называют сплав: Меди и оло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ые и серо-бурые почвы занимают – 43,6% территории республик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яты, киргизы, якуты относятся к монголоидной ра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шмены и готтентоты – народы Африк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вшее русло реки, превращенное в озеро – стариц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ыло доказано что Австралия – самостоятельный материк после исследования мореплавателя – Дж.Кук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ыстро остывает поверхность – суш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стрый рост населения Казахстана в послевоенные годы объясняется: Высокой рождаемостью, миграционным прито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стрый рост численности населения характерен для Афр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товая техника, холодильники и другая продукция производится в: Алма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Австралии временные водотоки (пересыхающие реки)называют – кри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ессе часто сообщается об ущербе которое причиняет атмосферно загрязнение памятникам искусства этот процесс разрушения называется   -  химическим выветривание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«большую восьмёрку» не входит – Исп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«Високосном» году изменяется количество дней в Феврал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3 ВЕКЕ. Итальянский путешественник П.К.Карпини и фламандец В.Рубрук дали описание природных зон – пустынь и полупустын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9 веке рудники этого месторождения давали до 75% выплавки серебра на Алтае – Зыряновско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923 г. в Японии произошло катастрофическое  землетрясение где погибло более 100 тыс. человек это произошло в городе – Токи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973 г. около Актау была построена электростанция Атом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1973 г. около Актау была построена электростанция Атомная Алюминий относят к группе …металлов Лег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1999 году население Земного шара составило: 6 миллиардов челове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30-годах нашего столетия началось освоение морского пути – Северного Ледовитого океан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70-х годах под девизом «земля только одна» была организована помощь в чрезвычайных экологических ситуациях. Девиз выдвинут организацией – О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XVIII в. цветная металлургия возникла в районе: Алт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встралии наибольшую часть материка занимают тропические пустыни и полупустыни, так как материк пересекается тропиком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встралии практически нет постоянной хозяйственной деятельности – в цент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встралии словом «крики» называют Русла пересыхающих р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Австралию древний человек проник из региона: Юго-Восточная Аз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гропромышленном комплексе Западного Казахстана ведущая роль отведена – животновод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зербайджане на месторождениях Дашкесан добывают железные руд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зии расположены – Кипр, Бутан, Оман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Алматинском заповеднике, в последнее время разводят – белку – телеутку, колонка. Зубров, и бизо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СЕАН входит Индонез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фрике арахис производит в основном Сенега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фрике больше всех используется для орошения реки – Нигер, Н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фрике вади – это высохшие рус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фрике наибольшее количество осадков выпадает на побережье Гвинейского залив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фрике отмечена самая высокая температура в  - Лив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фрике отмечена самая высокая температура в  - Ливи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Африке по сравнению с другими материками преобладают – равнины с высотами от 200. До 100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фрике саванны занимают … территории 40 %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ассейне Амазонки растет кувшинка с плавающими листьями диаметром 2 метра, которая может поднять груз до 50 кг. Она называется – виктория-рег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Беларуси среди технических культур в основном возделывается лё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большей степени выветриванию подверглись горы Ураль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большинстве стран Африки развито земледелие: Монокультур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Восточном Казахстане выплавляют 100 % тит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Восточном Казахстане из технических культур ведущее место занимает подсолнеч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Восточном Казахстане находятся Зыряновское, Белоусовское и Тишинское месторождения … руд полиметалличес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Восточном Казахстане находятся крупнейшие гидроэлектростанции страны Усть-Каменогорская, Бухтарминская и Шульб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Восточном Казахстане производят на экспорт: Цветные металл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высотных широтах земли преобладают западные ветры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Германии преобладают экономические эмигранты из стран – Турции, Греции, Югослав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линистых пустынях Туранской низменности обитают сайгаки, джей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орах Алтая на высоте 1147 м расположен: Маркакольский заповед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орах Мугоджары находится исток реки Ирги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ородах Австралии проживает более 80 %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ороде Тараз работает завод по производству – фосфатных удобр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ороде Шымкент производят Шин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осударствах Северной Африки говорят на - арабском язы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узии в бассейнах Ткварчели и Ткибули имеются значительные запасы уг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уппу «Новые индустриальные страны» входит Малайз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уппу стран с переходной экономикой входит Венгр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лине Каратала, в низовьях или и Сырдарьи сложились крупные районы посевов – рис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древние время началось интенсивное судоходство через Гибралтарский проли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Европе находится – Герм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Жайремском месторождении на Сарыарке добывают редкие метал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жизни Земли наблюдались ритмы, охватывающие многие миллионы лет: Похолодание и потепление клим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кавказье крупные центры по производству синтетического каучука, шин, пластмасс, искусственных волокон – это Баку и Сумга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кавказье центр добычи нефти Бак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падной Европе нефть добывают со дна – Северного мо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падной Сибири от всей добычи российского газа  производят 9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ападный Тянь-Шань входят хребты  Угамский и Коржинт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емледелии Западного Казахстана преобладают культуры: Пшеница и прос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емной коре выделяется наиболее крупных плит: 5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оне смешанных и широколиственных лесов преобладают – серые лесные и бурые поч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Илийской долине бывает … ветер чилик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импорте Казахстана преобладают машины, оборудование, транспорт, прибор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дии два официальных языка английский и – хинд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истории развития Земли в начале появилась – литосфер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Казахстане больше всего дуют метели – на северо-восто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захстане ведущее место по грузообороту занимает транспорт Железнодорож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захстане верблюдоводством занимаются в … областях Атырауской, Мангыстаус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захстане главные области посевов проса – это Актюбинская, Акмолинская, Павлодарск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захстане городов –«миллионеров» -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захстане длину свыше 1000 км имеют … рек 7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захстане едущее место занимает промышленность которая дает – 75% всей промышленной продукци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Казахстане завод по производству пластмасс находится в Акта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Казахстане лен выращивают в – Костанай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захстане ленточные боры растут на Ертыс-Кулундинской равни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захстане мараловодством занимаются в … горах Ал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захстане наиболее развитая отрасль легкой промышленности: Текстиль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захстане наибольшее развитие из видов транспорта получили: Железнодорожный и автомобиль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захстане наибольшее развитие получили виды транспорта: Железнодорожный, автомобиль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захстане основные посевы подсолнечника размещены в долине реки Ертыс (Иртыш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захстане первое место по грузообороту занимает … транспорт железнодорож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захстане первое место по удельному весу продукции занимает: Пищевая промышл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захстане первое предприятие чёрной металлургии было построено в Темирт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захстане проживают народы, относящиеся к алтайской языковой семье: Казахи, узбе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захстане производство серной кислоты приурочено к: Металлургическим комбинатам и суперфосфатным завода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захстане производят зубную пасту  - в Акта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захстане пчеловодством занимаются в предгорьях Алтая и на Южном склоне Тарбагат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захстане самая древняя платформа – Восточно – Европей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захстане самый маленький по площади … экономический район Восто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захстане сахарная промышленность размещена в … областях Алматинской и Жамбылс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захстане свиноводство наиболее развито в … областях Северо-Казахстанской и Восточно-Казахстан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захстане табачный комбинат находится в: Алма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захстане текеметы больших размеров (войлочные ковры) выпускаются в – Семипалатин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захстане фосфоритовые бассейны находятся в … областях Жамбылской, Актюбинск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захстане хлопчатник выращивают в – Южно-Казахстан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захстане черная металлургия полного цикла представлена: На Карагандинском металлургическом комбинате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захстане шелководством занимаются в – Южно-Казахстанской облас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конце 1942 г. Испанские корабли пересекли северный ледовитый океан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Коныратском и Саякском месторождениях добывают – молибден, алуни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есах Общего Сырта на территории Казахстана преобладают дуб, липа, ольх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есостепной зоне в березовых колках  мощность гумусного горизонта составляет – 18-25 с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есостепной зоне Казахстана выпадает … мм. осадков в год 300-3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есостепной зоне Казахстана мощность черноземного слоя достигает … см 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есостепной зоне Казахстана среднегодовое количество осадков равно: 370-430 м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есостепной зоне преобладает – береза, ос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асштабе 1: 5000 и крупнее составляются Планы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ашиностроении Казахстана входят отрасли – сельскохозяйственного машиностроения, станкостроения, приборостро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естах распространения хвойных лесов развиты: Подзолистые почв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ире 98% добычи алмазов приходится на – Росс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ире большая часть электроэнергии вырабатывается на ТЭ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ире основу растениеводства составляют зерновые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ире преобладают электростанции Теплов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ировом условие рыбных продуктов выделяются страны Чили и Пе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олдове кожевенно-обувная промышленность развита в Кишинёве и Тираспо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олдове крупные предприятия по выпуску виноградных вин и коньяка размещены в Кишинёве и Тираспо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олдове хлопчатобумажную ткань выпускают в Тираспо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угоджарах сосредоточены значительные запасы никел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в Казахстане работает  -7 заповедник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настоящее время проживает в городах – 50% населения мир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начале 1990-х годов Казахстан занимал 1 место в мире по добыче – медный руд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начале 21 века сдвиги в структуре топливно-энергетического комплекса Казахстана будут определятся увеличением доли – альтернативных источников энер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ижнем поясе на севере Атласских гор расположена природная зона: Жестколистных вечнозеленых л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зеро Сасыкколь впадает река Тенте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кеанической земной коре отсутствует слой  - грани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ПЕК входит Алжи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ринокской низменности саванны называют льянос, на бразильском плоскогорье – кампос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основании современных материков  лежат древнейшие относительные устойчивые и выровненные участки земной коры – платформы и пл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алеозойскую эру произошли … горообразования каледонское и герцинско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ампах  \Южной Америки получили распространение – красно-черные почв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у два государственных языка – испанский, кечу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лупустыне Казахстана выпадает … мм. осадков в год 180-3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следнее время снижается воспроизводство рыб Мирового океана, так как океан загрязнён неф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оясах низкого атмосферного давления выпадает много осадков, потому что воздух в них: Поднимается, охлаждается, приближается к насыщ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еделах живописного озера в Казахстанской части Алтая находится заповедник Маркако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еделах Западно-Сибирской равнины на территории Казахстана преобладают почвы: Серые лесные и чернозем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елах Северо-Казахстанской облатси распространены почвы – чернозем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пределах южного лесного пояса сложились три главных ареала лесной промышленности – Бразилия, Тропическая Африка, Юго-Восточная Аз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ибрежной части Нидерландов и Бельгии сформировался крупнейший в мире район – нефтепереработки и нефтехим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ибрежных водах Антарктики обитают самые крупные животные:  К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обогрева Земли огромную роль играет углекислый газ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территориального разделения труда под влиянием природных и экономических факторов – формируется экономические рай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устынных и полупустынных зонах Казахстана главная отрасль животноводства овцевод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устынных и полупустынных областях умеренных и тропических широт развито овцеводств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устынях и полупустыня Южной Африки живут – бушм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вниной части Казахстана насчитывается природных зон 4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йонах вулканической деятельности на земле – образуется сера, пемз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районе Аральского моря годовое количество осадков около 200 мм., а испаряемость 1000 мм .Коэффициент увлажнения равен – 0,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йоне южной полярной зоны располагается Антарктид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стительном покрове полупустынной зоны преобладают – житняк и полы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гионе Персидского залива по добыче и запасам нефти лидирует: Саудовская Ара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столкновения Африкано-Аравийской литосферных плиты с Евразийской плитой образовался географический объект Красное мо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льефе Африки преобладают возвышенности, плато и плоскогор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спублике Казахстан бытовую технику, холодильники производят в городе: Алм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спублике Казахстан завод по производству зубной пасты находится в городе: Акта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спублике Казахстан пластмассы выпускают в городе: Акта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спублике Казахстан полиэтилен производят в городе: Атыра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спублике на ГЭС вырабатывается электроэнергии менее: 1/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оссии алмазы добывают на месторождениях Республики Сах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аваннах северной части Африки проживают самые высокие народы тутси и хим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 с уменьшение солнечного тепла от экватора к полюсам – закономерно сменяют друг друга широтные пояс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верной Америке их называют Кордильерами, а в Южной – Анда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верной Америке оленей называют – кариб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еверной Америке ситхинская ель, тсуга, дугласовая пихта в лесах Тихо океанское побережье Кордиль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еверной части Великих равнин проходит … пояс пшен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еверной части Канады живут: Эскимо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еверном Казахстане в структуре посевных земель наибольшие площади занимают зерновые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еверном Казахстане из всего поголовья лошадей страны находится … часть(и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еверном Казахстане основные площади пашни занимают яровая пшен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еверном Казахстане просо высевают в южных засушливых район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еверном полушарии самый длинный день 22 июн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ях когда национальные границы совпадают с политическими образуются – однонациональные государ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НГ входит  Груз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ременной химической промышленности ведущее место занимает производство полимерных матери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 Дальневосточного района России входит республика Са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Западного Казахстана входят области: Западно-Казахстанская, Актюбин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Западно-казахстанского экономического района входят – Западно-казахстанская, Атырауская, Актюбинская,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 Океании входит Фидж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промышленности группы Б входят – текстильная и полиграфиче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Центрального Казахстана входит область:  Карагандин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е воздуха основное место занимают газы – азот, кислор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е продуктов питания в странах Центральной Америки особое место занимает кукуру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тепной зоне на территории Казахстана выпадает до … мм. осадков в год 3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тепях Казахстана преобладают Ковыли, типча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транах Восточной Европы преобладают народы ... группы: Славянс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транах Восточной Европы преобладают народы языковой группы Славян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транах Латинской Америки население в основном размещается: В приокеанской поло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тране по численности населения Южный Казахстан занимает … место 1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руктуре земельного фонда среди сельскохозяйственных земель преобладают – пастбищ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труктуре мировой торговли преобладают готовые промышленные изде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труктуре сельскохозяйственных угодий Казахстана пашня занимает … место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труктуре топливно-энергетического комплекса, начиная с середины ХХ в., на ведущие позиции вышел (вышла) нефт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хих степях и полупустынях Казахстана получили развитие каштановые поч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ША насчитывается … мегалополиса (ов)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ША самолёты «Боинг» выпускают в Сиэт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ША цитрусовые культуры выращивают в штате Калифор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емиртау действует завод полного цикла по выпуску изделий лёгкой промышл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миртау производят Синтетический кау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ечение года над территорией республики проходят воздушные массы: Умеренные, тропические, арктически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течении года низкое давление преобладает в – резкоконтинентальной зоне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Тибете разводят животных хорошо приспособленных к суровым условиям высоких гор – Як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Тихом океане не проходят климатические пояса – полярны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ихом океане проходит – Перуанское те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очке А находящейся на высоте 200м атмосферное давление равно – 740мм, чему равно давление в точке Б, если она находится на высоте 400м: 720мм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тропическом поясе климат жаркий и среднегодовая температура выше 20</w:t>
      </w:r>
      <w:r>
        <w:rPr>
          <w:rFonts w:ascii="Times New Roman" w:hAnsi="Times New Roman"/>
          <w:sz w:val="20"/>
          <w:szCs w:val="20"/>
        </w:rPr>
        <w:t>⁰</w:t>
      </w:r>
      <w:r>
        <w:rPr>
          <w:rFonts w:cs="Times New Roman" w:ascii="Times New Roman" w:hAnsi="Times New Roman"/>
          <w:sz w:val="20"/>
          <w:szCs w:val="20"/>
        </w:rPr>
        <w:t>С потому что – влияют  теплые воздушные мас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Узбекистане комбинат азотных удобрений расположен в  Чирчике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умеренных широтах преобладают – западные вет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меренных широтах северного полушария, не существует такого мощного океанического течения, как в южном полушарии, потому что там: Большая площадь суш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меренных широтах южного полушария существует течение, перемещающее водные массы на восток, так как там действуют: Западные ветр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ормировании климата лесов Северной Америки большую роль играют – Западные, северо-западные ветр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Центральной Америке и островах Карибского моря находится – зона сван и влажных вечнозеленых л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нтральной части Казахстана находится территория Сарыарк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нтральной части…по направлению меридиана расположен молодой горный хребет, разделяющий его на две части – Атлантического океан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центральном Казахстане развито – пастбищной животноводство и пригородное сельское хозяй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Центральный Казахстан вода поступает по каналу:  Иртыш - Караган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Черноморские порты Грузии Поти и Гаг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исло стран-лидеров развивающего мира входит Индия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ваториальных Андах на высоте 4000 м. начинаются  высокогорные луга. Их местное название – Парам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экспорте железной руды лидируют Бразилия, Инд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экспорте Казахстана преобладают минеральное сыр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поху НТР особенно выросли связи науки с производством, которое становится: Наукоемки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их горах находится долина смерти – Гимала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этническом составе Южного Казахстана преобладают казах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ЮАР действует самый глубокий рудник (4 км) в нем добывают – золо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ЮАР находится национальный парк Крюгер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юго-западной Азии расположен самый большой полуостров на земном шаре – Аравий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Южной Америке названия «Венесуэла», «Рио-де-Жанейро» дал А.Веспуч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Южной Америке наименьшее количество осадков выпадает  в пустыне Атакам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южной Америке –сельва а в Евразии – джунгл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Южной Америки красно-бурые почвы распространены на – северо-востоке Бразильского нагор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ейшая зерновая культура субтропического и тропического пояса ри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ейшая отрасль легкой промышленности – текстильн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ейшая отрасль цветной металлургии Западной Европы – алюминиевая промышл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ейшая продовольственная культура России  Пшениц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ейшей задачей электроэнергетики Казахстана является – создание единой энергосистем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ейшие закономерности географической оболочки – ритмичность, зональность,  целост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ейшие технические культуры Казахстана: Хлопчатник и сахарная свек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ейшие технические культуры Южного Казахстана сахарная свекла и хлопчат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ейший из угольных бассейнов Казахстана для развития металлургии: Карагандинск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ейший международный морской канал: Панам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ейшим угольно-металлургическим центром Республики Казахстан является: Центральный Казахст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ые сведения о Джунгарии, побережье озера Иссык-Куль, горах Тянь-Шань собрал Ш. Уалих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ые центры сельскохозяйственного машиностроения Казахстана находятся в городах: Астана и Павлод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ый узел трубопроводного транспорта в Казахстане город: Павлод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ляная обувь в Казахстане производится в: Петропавловс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яную обувь в республике Казахстан производят: Петропавловск и Ураль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яную обувь выпускают в городах: Петропавловск, Ураль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близи земной поверхности располагается слой атмосферы, который называют Тропосфе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доль Кордильер широкой полосой – протянулись Великие равнин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доль побережья материков тянется их подводная окраина – материковая отм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доль правого берега реки Сырдарьи протянулись, горы: Карата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гетационный период на юге Казахстана составляет: 180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гетационным – называют период, охватывающий дни со среднесуточной температурой выше 10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ая отрасль сельского хозяйства стран Южной Европы – виноградарств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едущая отрасль сельского хозяйства Эфиопии – производство коф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ая страна в мире по добыче нефти Саудовская Арав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ая страна Западной Европы по добыче нефти Норвег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ая страна мира по запасам и добыче алмазов в Африке – Ю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ая страна по производству шерсти Австра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ее место в мировой торговли занимает – Страны Западной Евро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ее место в речном транспорте Казахстана принадлежит реке Ертыс (Иртыш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ее место по экспорту угля занимают Австралия и С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ей отраслью Австралии является промышленность Горнодобывающ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е поставщики бананов на мировой рынок Эквадор и Коста-Рик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едущие страны в производстве древесины и ее субпродуктов – Финляндия, Шве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м транспортом в Казахстане по перевозке грузов является: Железнодорожны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кая Сибирская магистраль проходит в Республику Казахстан через: Петропавлов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чайшая пустыня на Земле: Сах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чайшее государство Южной Америке в период до открытия материка европейцами – это и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чина масштаба 1: 1000 на плане длина 10см. Определи длину объекта на местности:100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чины, определяющие положение точки на поверхности Земли, – это географические координ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лингтон - столица: Новой Зеланд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блюдов разводят в таких областях, как: Атырауская и Кызылордин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блюдоводство в основном развито в – Западном Казахст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ное утверждение о городах Казахстана В стране преобладают малые и средние гор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ное утверждение о Казахстане Важнейшими экономическими партнерами являются – Россия и Ки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ное утверждение о климате Казахстана Характерно большое колебание температур, как суточной, так и годов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ное утверждение о легкой промышленности Казахстана Кожевенное сырьё – это часть экспортной проду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ное утверждение о населении Казахстана. Плотность населения в 2,5 раза ниже чем в странах СН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ное утверждение о почвах Казахстана: Бурые и серо-бурые почвы занимают 44% территории республи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рное утверждение о почвах Образование почвы – очень длительный процес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ое утверждение о природных ресурсах Казахстана Казахстан богат рудами цветных мет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ное утверждение о рельефе Земли Материки и океанические впадины относятся к крупнейшим формам рельефа Зем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ное утверждение об Австралии На континенте нет действующих вулкан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саль один из красивейших дворцовых ансамблей в мире располагается в городе – Пари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хний плодородный слой земли - это: Поч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яя граница распространения лесов в Экваториальных Андах – 3000-3200к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ерхняя граница стратосферы распространяется до – 50 -55 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хняя Силезия - промышленный район в: Польш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нние и осенние заморозки связаны с проникновением – арктической континентальной воздушной масс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нние и осенние заморозки связывают с  - арктическими континентальными воздушными массам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есенние и осенние заморозки связывают с – тропическими морскими воздушными масс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сы и кислородно-дыхательные аппараты изготавливают в Кокшета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сь участок земной поверхности, с которого вода стекает в реку и в её притоки, называют бассейно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ер который образуется на берегу моря – Бриз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ер Эби часто образуется – на востоке Жонгарского Алата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тер, движение которого, является доказательством взаимосвязи океана с материком Муссон</w:t>
      </w:r>
    </w:p>
    <w:p>
      <w:pPr>
        <w:pStyle w:val="Normal"/>
        <w:rPr/>
      </w:pPr>
      <w:r>
        <w:rPr>
          <w:sz w:val="20"/>
          <w:szCs w:val="20"/>
        </w:rPr>
        <w:t xml:space="preserve">Ветер, меняющий направление 2 раза в год: Муссо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тер, меняющий свое направление 2 раза в сутки: Бриз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ы «Эби» и «Сайкан»  дуют в – Жонгарских ворота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ы имеющие сезонный характер – мусс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тры, дующие от тридцатых широт к экватору Пассаты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щества мантии земли на глубине 2900 км. Могут быть  - в пастообразном, полужидком, мягком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щества, составляющие горные породы, называют минералам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щества. Которые в настоящее время в Казахстане получают из угля – пластмассы, синтетическое волокно, удобр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ие живых организмов с окружающей средой изучает наука экология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заимосвязь компонентов в природном комплексе определяется в первую очередь – обменом веществ и энергией между ними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заимосвязь полезных ископаемых с рельефом земли  можно увидеть на обще географической карт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ид изображения земной поверхности который нужно использовать для определения площади села или микрорайона это – план местнос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ид полезных ископаемых по наличию которых Япония занимает ведущее место в мире – Япония практически не имеет значимых месторождений полезных ископаемы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продукции (товаров), который значительно преобладает в экспорте Японии – машины и оборудовани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продукции(товаров,), значительно преобладающий в экспорте Японии – машины и оборудовани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транспорта доставляющий грузы прямо от поставщика до получателя – автомобиль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транспорта который больше всего употребляет электроэнергии – электрон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транспорта который является сезонным в Казахстане – реч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транспорта, имеющий сезонный характер:  Речно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хозяйственной деятельности человека, который сильно изменяет облик природных комплексов – сельское хозяйств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идимая часть земной поверхности это – горизонт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идов ресурсов, которые относятся к природным ресурсам – агроклиматические, водные. Почвенные, растительные, животные ресурсы, полезные ископаемы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животных являющихся типичными для степной зоны – суслик, тушканчи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иды организмов которые могут создавать органическое вещество из неорганического вещества – микро организм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иды пищевой промышленности Западного Казахстана имеющие межрайонное значение – рыбна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иды продукции которую выпускает машиностроительный завод г. Уральска – сельскохозяйственное машиностроени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растительности произрастающие в саванах – алое, баобаб, мимоза, молоча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транспорта, получившие в Казахстане наибольшее развитие: Железнодорожный, автомобиль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ктория регия с листьями до 2-х метров растёт в водах реки Амазонк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жность воздуха измеряют – гигрометр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жные субтропики на территории СНГ распространены в – западном Закавказь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лажные экваториальные леса Южной Америки называют – сель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ияние географических факторов на внешнюю политику государств называется геополит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ачале люди освоили удобные для жизни территории: Евразии и Афр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запный подъём воды в реке – это павод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шний слой строения Земли называется Земной кор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утреннее море Балтий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утренний замкнутый бассейн охватывает … территории Австралии 6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утриматериковое государство, специализация которого скотоводство и где не развито земледелие: Монгол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много раз уменьшенная копия земли – глобу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Франции преобладают экономические эмигранты из стран – Алжира, Туниса, Исп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да на планете Земля образует Гидросфе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ная граница Республики Казахстан составляет: 3000 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ная оболочка Земли: Гидросфе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ную оболочку земли называют – гидросф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допад Анхель расположен в речной системе Оринок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опад Виктория был открыт – Ливингсто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опровод к нефтепромыслам проложен от реки: Ур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дораздел между бассейном Северного Ледовитого океана и внутреннего бессточного бассейна проходит через Саур-Тарбагатай, Сарыарку и Тургайского плат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охранилище Казахстана предназначены для – ирригации, энергетических ц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дохранилище на реке Или Капчагай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ы, заключенные в земной коре называются: Подземны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яной пар в атмосфер находится в – тропосфе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яной пар в тропосферу поступает при: Испар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вышенность, расположенная между Волгой и Уральскими горами Общий Сыр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ействие живых организмов на литосферу  выражено в – образовании органических горных пород и выветривании горных поро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елывание сельскохозяйственных культур без полива в районах с поливным земледелием называется – богарными зем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душная оболочка Земли называется Атмосфе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душная оболочка Земли: Атмосфе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ушные массы, преобладающие зимой на Туранской низменности – Арктические воздушные массы и сибирский антицикл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душные массы, приносящие осадки на территорию Казахстана: Умеренные морск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образования пара при достаточном количестве водных ресурсов называется испаряем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никновение пыльных бурь зависит от: Скорости ветра и характера почвенного покр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раст планеты Земля приблизительно … млрд. лет 4,5 – 5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а и Урал принадлежат – Арало – Каспийскому бессточному бассейн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олну заливающую бухту японцы называют – цуна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ны возникающие на поверхности океанов  в результате землетрясений называют – цу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ны, вызванные землетрясениями и извержениями подводных вулканов: Цу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точная граница Казахстана проходит по Горам Алт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точная крайняя точка Казахстана находится в горах: Алт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точная крайняя точка Северной Америки мыс Сент-Чарльз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точное побережье Австралии было открыто – Ку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точно-Европейская платформа сформирована на материке: Евраз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точно-Европейская равнина в Казахстане находится: На запад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точно-Европейская равнина соответствует: Русской платформ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точно-европейские постсоциалистические государства где преобладает орошаемое сельское хозяйство – Румыния, Болгар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падина Карагие находится в … области Мангыстауск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адина Карагие находится на побережье – Каспийского мо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падина Карагие располагается ниже уровня моря на 132 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адина Карагие расположена – на полуострове Мангыста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первые батискаф с человеком спустился до дна Марианского желоба и проводил исследования – 196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первые в Казахстане возникла цветная металлургия: Ha Алта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первые достоверная географическая характеристика территории Казахстана была дана А.И.Левшины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рвые записал на бумаге эпос Кыргызского народа «Манас» - Ш.Ш. Уалихан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первые осуществил плавание  морских судов через Панамский канал в – 19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первые размеры Земли высчитал: Эратосфе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рвые разработал концепцию ТПК (территориально производственный комплекс) географ – И. Н. Баран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первые распространил название Америки – «Северная часть Америки» и «Южная часть Америки» Г.Меркатор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рвые с физико-географической точки зрение районирование Казахстана провел академик – Л. С. Берг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первые составил карту с градусной сеткой - Птолем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ащение Земли вокруг своей оси являются причиной … географической оболочки (е) ритмичност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каждого часового пояса  отличается от времени соседних – 1 ча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меридианы имеют одинаковую длин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направления будут показывать на север на – южном полю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неровности земной поверхности - это:  Релье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составные части географической оболочки связываются между собой благодаря круговороту вод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точки имеют только южное направление от – северного полю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четыре океана омывают берега Евраз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АЭС расположено на территории Казахстана – 1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в атмосфере выделяют основных слоев – 3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Всего в Казахстане  - 5 экономических район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в Казахстане действующих аэропортов – 21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видов масштаба – 3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выделяется основных видов природных богатств – 5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выделяют основных форм международных экономических связей – 5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выделяют основных человеческих рас – 3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го горных ландшафтных природных зон на территории Казахстана – 5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городов насчитывалось в Казахстане в начале 1990-х годов – 84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государств Европы непосредственно использующих реку Дунай в транспортном отношении – 8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государственных языков в Индии – 2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государственных языков в Канаде – 2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государственных языков в Японии – 1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групп, на которые делится промышленность, строительных материалов – 3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крупных нефтяных бассейнов разрабатывается в Казахстане в настоящее время – 2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го ландшафтных зон в Казахстане – 5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на земле выделяют – 6материк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на земле государств – 240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нефти в Казахстане добывается в год – 30 мил. тонн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Всего областей в Казахстане (на 1 .01. 2000 г.) – 14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областей входит в Южно-Казахстанский экономический район – 4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основных ветвей на которое делится христианство – 3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основных ветвей на которые делится ислам – 2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отраслей химической промышленности Казахстана – 3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промышленных узлов выделяется в Северо-Казахстанском экономическом регионе в начале 1990-х годов – 5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го равнинных ландшафтных зон на территории  Казахстана – 4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субрегионов на которую подразделяют Западную Европу - 3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тектонических платформ на территории Казахстана – 3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центров выделяют в мировой капиталистической экономике (исключение постсоциалистические страны с СНГ) – 3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штатов, на которые делится США в административном отношении – 50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экономических районов, на которые подразделяют США – 3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го этапов в развитии географической оболочки выделяют – 3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мирно известная карандашная фабрика «КОХ-И-НООР» находится в – Чех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мирно известные банки размещены в (во) Швейца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ирно известные музеи находятся в: Риме, Париже, Санкт-Петербург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ирный день охраны окружающей среды – 5 июн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я территория Казахстана составляет – 2% поверхности Земного ш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ая по распространению религия мира исл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ичному поднятию в эпоху кайнозоя подверглись территории Казахстана На востоке и юге-восто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е место в мире по площади занимает государство: Кана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ое место по площади занимает материк Афр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ое место по площади занимает океан Атлантиче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ой по значимости угольный бассейн Казахстана Экибастуз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ой по численности населения город Казахстана Карага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ым по значению угольным бассейном в Казахстане является: Экибастуз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ым по назначению угольным бассейном в Казахстане является – Екибастузский угольный бассей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улкан Антарктиды Эребу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лкан Кракатау, известный самыми мощными извержениями – на Зондских остро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улкан на полуострове Камчатка Ключевская сопк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те две страны являющиеся для России ближайшими соседями первого порядка – Норвегия, Беларус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берите ряд в котором перечислены государства члены СНГ – Азербайджан, Груз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берите ряд в котором страны расположены в порядке убывания населения – США, Япония, Мексик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берите ряд целиком состоящий из городов Бразилии – Белу-Оризонти, Ресифи, Сан –Паул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берите ряд целиком состоящий из городов миллионеров стран СНГ – Днепропетровск, Минск, Ереван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берите часть гидросферы, для полной системы воды которой требуется больше всего времени – ледник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ветривание это – разрушение горных парод разными силам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дающиеся достижения К. И. Сатпаева – открытие месторождения медных руд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дающийся ученый-геолог Казахстана – К.И. Сатпа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еленые системы взаимосвязанных экономических районов страны, отражающих сложившееся территориальное разделение труда, называется экономическим райониров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елите область наибольшей плотности населения мира: Юго-Восточная Аз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езд людей из страны – это эмиг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плавка энергоемких металлов производится в: Павлодаре, Усть-Каменогорс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уклая форма рельефа с хорошо выраженной вершиной, подошвой, склонами: Го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ение «земля - планета уникальная» означает – существование человеческого разума присутствие живого организма и отсутствие аналогии земл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ение «промышленный переворот» означает – переход от ручного труда к машинному производ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ровненная территория, где местами встречаются невысокие гривы и увалы вытянутые в северо-восточном направлении, характерна для Западно-Сибирской низменност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бка леса и распашка степей приводит следующим отрицательным изменениям в биосфере – сокращению численности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окая урбанизация Карагандинской области объясняется Высокой ролью городов, сформированных на основе развития отраслей промышлен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окие горы в Казахстане располагаются на На юго-востоке и восток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ие народы Африки – тутс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сокий показатель числа людей пожилого возраста – Западная Европ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сокими являются – Кавказские го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окоплодородные почвы: Чернозем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окоразвитый район Австралии В юго-восточной ч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коразвитый район старого освоения в Австралии: Юго-Вост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а действующего вулкана Ключевская Сопка (над уровнем океана) – 4750 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сота массива Винсона – самого высокого участка Антарктиды – 5140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сота наивысшей точки Казахского мелкосопочника – 1565 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сота самого высокого водопада Анхель расположенного Южной Америке составляет – 1054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сота самой высокой вершины Жонгарского Алатау – 4464 м. Эта вершина называется – Кокжота Бесбака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сота самой высокой казахстанской части Тянь-Шаня – 7010 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сотный пояс хвойных лесов в Альпах начинается с высоты  -1500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отой волны называют расстояние от гребня до подошвы волн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у Анд можно определить – по физической карт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соты на которых начинают появляется горные ледники на Казахстанском Алтае – с 2500-2600 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соты на которых преобладает лесная растительность или лесная зона на Казахстанском Алтае – 1800-2300 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соты с которых начинается пояс ледников и снежников на северном Тянь-Шаня – 3200 – 330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чайшая точка Евразии: Джомолунгм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ая отметка Восточных Карпат – 2061 м, а высшая точка Крымских гор – 1545 м , и называется – Роман-Кош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ая точка Восточной Сибири (г.Победа) находится – на хребте Черског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ая точка Жонгарского Алатау называется – Кокжота- Бесбак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шее звено процесса урбанизации: Мегалополи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ыхание Аральского моря является результатом нарушения … географической оболочки (е) целост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тянутые на большие расстояния горные возвышения с хорошо выраженной осью в виде единой линии – это горные хреб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ходы кристаллических сланцев и гнейсов допалеозойских пород наблюдаются на Алтае, в Саур-Тарбагата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яжущие материалы в стройиндустрии – цемент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. Вашингтон расположен на – Приатлантической низменнос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.Астана(Акмола) был провозглашен столицей Казахстана – 20 октября 1997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зовые отходы нефтепереработки являются сырьем для получения Синтетического волокн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оперерабатывающий завод в Казахстане расположен в – Новом Узе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зоперерабатывающий завод в Казахстане функционирует в городе: Новый Узен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оперерабатывающий завод на полуострове Мангыстау – новый Уз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зоперерабатывающий завод работает в городе Новая Узен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йзерами называются – фонтанирующие источники минерализованной воды с высокой температуро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, разработавший принципы районирования территории – Ю. Г. Саушкин, Н. Н. Колосов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ографическая зональность зависит от  соотношения тепла и влаг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ческая зональность заключается в – закономерном изменении всех природных компонентов и географической оболочки от экватора к полюса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ческая оболочка – общепланетарный природный комплек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ографическая оболочка образована: Гидросферой, биосферой, верхней частью литосферы и нижней частью атмосферы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ческая среда - это: Часть земной природы, освоенная человеком и вовлеченная в производ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ая широта полюсов равна 90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ческая широта северной крайней точки Республики Казахстан – 55 26′ с.ш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ческая широта это – величина дуги меридианов в градусах от экватора до заданного мест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ческие координаты самого южного г. Шымкента – 42 58 с.ш. 82 39 в.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ческие координаты столицы Автсралии Канберры – 36 ю.ш.150 в.д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еографические координаты это – точки пересечения широты и долготы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ие объекты которые являются низменностями – Туранская, Прикаспийска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еографические полушария которых Евразия не располагается (с учтем островов) -  Евразия располагается во всех полушария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ческим полюсами земли являются - северный и южны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еографическое название, которое имеет зона полупустынь умеренного пояса Южной Америки – Патаго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ческое положение определило название этого материка – Австрал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еографическое разделение труда определяется - Специализацией стран и регионов на производство  определенной продукци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еографической картой называется – изображение земной поверхности на плоскости, показанное условными знаками в избранном масштабе по математическим правила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еографической средой называется – часть земной природы с которой человеческое общество непосредственно взаимодействует в своей жизне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ографическую долготу отсчитывают от начального меридиана на  запад и вос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ую широту отсчитывают (от экватора к полюсам) от 0° до 90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ческую широту отсчитывают от – экватора к полюс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ография как наука зародилась в Древнем(ей) Грец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логическая эра, сменившая протерозойскую – палеозойска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еология это наука о – структуре зем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гантский хребет, почти посередине вытянулся с севера на юг в океане: Атлантичес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идроэнергетика, и цветная металлургия и мараловодство– специализация Восточного Казахстан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малайские горы расположены на границах литосферных плит – евроазиатский, Индо-Австралийско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индукуш находится на севере – востоке – Иранского нагор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потезой разрушения озонового слоя является применение и использование газа: Фрео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совый городок находится в районе – Атыра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ная «военная кузница» США – Калифор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ая зерновая культура Казахстана пшен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ая зерновая культура России пшен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ая зерновая культура умеренных широт Пшениц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особенность муссонного климата – сезонная смена направления движения воздушных м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ая отрасль животноводства Западного Казахстана: Овцевод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ая отрасль животноводства Казахстана: Овцевод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ая отрасль полеводства Казахстана  Зерновод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ая отрасль полеводства Казахстана зерновые культур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ая причина возникновения ветра – возникновение атмосферного давления.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ная причина возникновения тёплых и холодных течений в Мировом океане – постоянные ветры Земл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ная причина движения земной коры – процессы, происходящие внутри земл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ная причина движения поверхностных вод Мирового океана – вете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причина изменения погоды – постоянное перемещение возду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ая причина смены природных зон в горах: Изменение климата с высото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причина современных экологических кризисов – хозяйственная деятельность челове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причина строительства алюминиевого завода в Павлодаре – дешевая электроэнергия и водные ресурс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ная пшеничная зона Индии – Пенджа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ая сельскохозяйственная культура Кубы: Сахарный трост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ая топливная база республики: Карагандинский бассей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трудность в освоении природных богатств Казахстана – отсутствие современных технолог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ая угольная база Казахстана: Карагандинский угольный бассей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ая цель организации заповедников – сохранение эталонов природных ландшафтов и определение закономерностей природных комплекс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ая цель создания заповедников: Сохранение эталонов природных ландшаф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ое богатство стран Юго-Западной Азии: Неф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ое богатство юго-западной Азии нефт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е воздействие живых организмов на атмосферу – фотосинте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ое отличие пустынь Австралии от пустынь Африки – это отсутствие оази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ой отраслью земледелия в Казахстане являются: Зерновы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й причиной образования пустынь а Австралии является – господство континентальных воздушных м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ой продовольственной культурой стран Южной и Юго-Восточной Азии является: Р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е акватории добычи нефти: Персидский и Мексиканский заливы, Северное мор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е в мире районы выращивания кукурузы – СШ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ные морские ворота Западной Европы – Роттерда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ные признаки отличающие материковую земную кору от океанической – мощность и количество основных слоё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ные причины образования болот в тундре Евразии – малая испаряемость, водонепроницаемы слой в грунт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ные пшеничные районы в Австралии расположены на – Юго-запа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е пшеничные районы в Австралии расположены на:  Юге и север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е районы производства риса в мире – КНР, Индия, Индонезия, Бангладеш, Таилан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е рисоводческие районы Казахстана размещены в долинах рек Сырдарьи, Каратала и Ил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е центры авиакосмической и энергетической промышленности США – Лос-Анджелес, Сиэтл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ный «автомобильный штат » США – Мичиган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ный «Нефтяной кран» ближний и средний вос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лесозаготовительный регион Казахстана Восточны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показатель социально-экономического уровня развития стран – ВВП (валовая внутренняя продукция) на душу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признак любого этноса яз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путь развития сельского хозяйства для решения продовольственной проблемы: Интенсив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район возделывания риса в Китае юго-вос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район возделывания чая в Китае юго-во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район выращивания подсолнечника в Казахстане: Восточный Казах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район выращивания фруктов и овощей в США: Калифор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район нефте-газохимической промышленности США: Побережье Мексиканского зали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район нефтехимической и газовой промышленности США – Хьюст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район озерного судоходства в мире находится в  США и Канаде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район свиноводства в мире – Великая Китайская равнин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ный район экологичесч4кого кризиса развивающихся стран в результате нерационального использования пастбищ и земельных ресурсов – зона Сахел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ный регион международного туризма – Европ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регион орошаемого земледелия это – Аз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тип растительности лесной зоны севера – хвойные вечнозеленые ле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угольный штат США: Кентук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м научным и военно-промышленным центром называют штат Калифор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м фактором размещения предприятий легкой промышленности является наличие: Трудовых ресур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ми отраслями специализации Центрального Казахстана являются: Угольная, черная и цветная металлург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ми свойствами океанических вод являются температура и солё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ми типами питания рек Австралии являются дождевое и подземно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ина почти совсем не пропускает воду, потому что – глина состоит из тончайших частиц и практически не имеет по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инистыми пустынями являются – Устюрт, Бетпакд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обальное различие природных комплексов на одних и тех же широтах зависит от: Рельефа и удаленности океа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обальные проблемы затрагивают интересы всех стра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обальные проблемы человечества – демографические, продовольственные, экологически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обальные сырьевые энергетические проблемы – увеличение себестоимости добычи природных ресурсов и их ограниченность в обозримом будущем (50-100 ле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убина поверхностных водных масс достигает: 200 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убина самой глубокой впадины Атлантического океана Пуэрто-Рико составляет 8742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убины, которых достигает в земной коре современные буровые установки – до 15 к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довые ритмы природных процессов вызывает – вращение земли вокруг солнц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а Аю-Даг представляет собой – лаккол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а, с углублением на вершине, через которое происходит извержение: Вулкан.</w:t>
      </w:r>
    </w:p>
    <w:p>
      <w:pPr>
        <w:pStyle w:val="Normal"/>
        <w:rPr/>
      </w:pPr>
      <w:r>
        <w:rPr>
          <w:sz w:val="20"/>
          <w:szCs w:val="20"/>
        </w:rPr>
        <w:t>Горизонтали - это линии на плане местности, соединяющие точки с одинаковыми показателями: Абсолютной выс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изонталями называют линии, соединяющие точки с одинаковыми показаниями Выс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ловина вулкана, по которой поднимается магма, называют кратеро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ная порода которая широко применяется в строительстве –гран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ная порода магматического происхождения: Грани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ная система, по которой проходит условная граница между Европой и Азией – Уральские гор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ная система, простирающаяся вдоль западного побережья Северной Америки от Аляски до Южной Америки – Кордилье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ная система, расположенная между Алакольской котловиной и долиной реки Или ... Жунгарский Алата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ная система, расположенная на стыке Африканской и Евразийской литосферных плит – Атласские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ная страна Памира – Алай находится – субтропическом поя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ная страна, образованная между Алакольской котловиной и долино реки Или: Жунгарский Алата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но-ландшафтных зон выделяют в Казахстане: 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норудные производственные предприятия по добыче и обогащению вольфрамомолибденовых руд расположены в Акжоле, Акшатау, Верхнем Кайракт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но-химические предприятия России размещены на – Кольском полуостров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ные породы которые используются для энергетики – каменный угол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ные породы магматического происхождения – гранит, габбро, базальт, вулканический туф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ные породы, из которых может быть сложен водоупорный слой – гранит, глин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ные породы, которые относятся к осадочным химическим породам – поваренная соль, гипс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рные районы Казахстана относящиеся к низкогорным областям – Казахский мелкосопочник и Мугоджар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ные системы Памире – Алая находятся в – субтропическом пояс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ные системы Тибет, Тянь-Шань, Памир, Гиндукуш относятся к – области высокогорного клим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ный хребет Алтая Калби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ный хребет Тянь-Шаня Кетмен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ный хребёт, протянувшийся на юге Казахстана вдоль границы – Северный  Тянь-Ша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 - исторический памятник Узбекистана: Самаркан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– морской порт Акта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Алматы находится в - северных широта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Алматы находится в –Восточных долгота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Астана и Петропавловск расположены на берегу рек – Есил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Аягуз возник как город – транспортного тип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вечной весны – Аддис-Абеб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где расположен завод по производству оборудования для атомных электростанций Атоммаш – Волгодонс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где расположена штаб-квартира ООН – Нью-Йор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Европы который считается столицей ЕЭС (т. е. там расположен Европарламент ) – Страсбур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 Западно-Сибирского экономического района России Новосибирск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Кызылорда расположен на – Туранской низменнос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Ла – Пас в Боливии расположен на высоте – 3630 м над уровнем мо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на Сарыарке Экибастуз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население которого превышает 10 млн. человек. – Мехик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Петропавлск – расположен на – Западо-Сибирской низменнос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Рудный возник у разработок – железных ру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Северного Казахстана где расположен один из трех нефтеперерабатывающих заводов – Павлод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Северо-Западного экономического района России  Санкт-Петербург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США имеющий самую большую численность населения – Нью-Йор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США, где находится самый крупный аэропорт в мире(90) годы – Чикаг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США, численность населения превышает 10 млн.чел. – Лос-Анджелес, Нью-Йор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Усть-Каменогорск был образован в – 1720. Год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, в котором действует завод по выпуску ферросплавов – Ак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, знаменитый комплексным мавзолеем Ходжи Ахмеда Яссави Туркест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– Базель, Страсбург, Бонн, Кельн, Роттердам расположены на побережье реки – Рейн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Города связанные с горнодобывающей промышленностью – Кентау, Карата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а Южного Казахстана обеспечиваются газом из Мубара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е население республики составляет: 60%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житель крупного города в среднем расходует воды в сутки – 700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образование Кайнозойской эры: Альпийско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ы Алтай из-за пересечения границ нескольких государств делятся на – Казахстанский Алтай, Алтайский край, Монгольский Алта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ы Алтая, Тарбагатая и Жонгарского Алатау, образовались в – Герцинском горообразовательном период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ы Америки, название которых говорит о их богатстве медными рудами – Анд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ы Анды расположены  на границах литосферных плит – Южно-Американской и Тихоокеанс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ы в Австралии находятся На восто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ы Гималаи расположены на границах литосферных плит: Евразийской и Индо-Австралийско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ы и равнины бывают – на суше и на дне океан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ы Мугоджары богаты полезными ископаемыми – никелем, хромо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ры на юго-западе Казахстана – Мангыста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ы название которых говорит об их богатстве медными рудами – Ан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ы образуются в результате: Процессов происходящих внутри Земл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ы разрушаются од действием – внутренних и внешних сил зем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ы Сарыарки Кокшетауские, Баянаульск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ы Урал образовались – в герцинскую складчат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ы, разделяющие Европу и Азию Уральск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ы, расположенные на востоке Северной Америки, Аппалач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подство темно зеленых мхов лишайников, болот характерно для – тундр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 в Латинской Америке, которое является социалистическим – Куб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а где производство электроэнергии преобладает на АЭС – Франция, Япон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а или регионы имеющие самые большие запасы нефти и газа – страны персидского залив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а которые объединяет международная организация ОПЕК – страны – экспортеры неф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а которые омываются водами Атлантического океана – США, Испан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а относящиеся к «азиатским Тиграм» - Сингапур, Южная Корея,  Тайван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а поделившее между собой на экономические сектора Северное море – Великобритания, Норвегия, Дания, ФРГ, Нидерланд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а являющиеся нейтральной страной – Швеция, Швейцар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а, которые выделяют в страны «переселенческого капитализма» - Новая Зеландия. ЮА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а, которые образуют «медный пояс» в Африке – Заир, Замб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а, не имеющие прямого выхода к морю – Швейцария, Австр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а, относящиеся к новым индустриальным государствам – Аргентина. Бразил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а, являющиеся высокоразвитыми странами – Дания, Австр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а, являющиеся островными – Япония, Индонез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строй США – президентское пра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язык Австралийского Союза: Английск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ый язык австралийцев: Эанглий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язык Барбадоса – английски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енный язык Бразилии – португаль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язык Мали – Французски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енный язык республики Кабо-Верде, расположенное на островах зеленого мыса – португаль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язык США – англий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о - лидер по производству товаров народного потребления и сбору риса: Ки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о - экспортер кукурузы, пшеницы и мяса в Латинской Америке: Аргенти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Азии, где живут казахи, сохранившие свои традиции и культуру – Китай, Монгол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Африки расположенное на двух материках – Египе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Африки, которое имеет самою большую численность населения – Нигер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о Африки, лидирующее по добыче меди: Замб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Африки, на территории которого находится столица – Заи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о богатое природным газом и нефтью: Туркм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больше всего производящее хлопковолокна – Кита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в Западной Европе самое большое по площади – Франц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Ватикан расположено в – Рим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входящее в Северную Европу – Ирланд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входящее в Южную Европу – Испан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выпускающее 75% всей космической техники производимой в мире – СШ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где находится самое крупное АЭС – Бразил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где обеспеченность  лесными ресурсами на одного жителя выше всего – Кана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где существует конфуцианство (национальная религия) – Кита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Европы где два государственных языка – Бельг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Европы которое больше всех принимает туристов – Исп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о занимающее одноименный полуостров: Сомал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занимающее первое место по выплавки стали – Япон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Государство занимающее первое место по тоннажу торгового флота – Либерия.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Западной Европы, являющееся крупным производителем зерна – Франц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из европейских постсоциалистические государств имеющее самую большую территорию – Польш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имеющее очень большой запас природного газа – Росс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имеющее самую большую площадь пашни на душу населения – Казахстан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имеющее численность населения более 100 млн. человек – Пакистан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которое занимает первое место по поголовью овец – Австрал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которое имеет самую большую площадь – Канад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которое называется «стальным герцогством» (эта страна занимает первое место по выплавке стали чугуна на душу населения) – Люксембург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которое носит официальное название «Великое герцогство»  - Люксембург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которое получило название «морской перевозчик» т. Е. большая часть его торгового флота работает на другие страны – Норвег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которое является абсолютной монархией – Саудовская Арав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которое является унитарным – Франц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которое является федеративным – Герма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которые являются очагами иммиграции с 19 века до середины 20 века – Аргентина, Австралия, Бразил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Латинской Америки где сохранилась большая численность населения индейцев – Перу, Боливия, Эквадор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лидер по производству товаров народного потребления и сбору риса –Кита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мира больше всех добывающие нефти – Саудовская Арав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мира являющееся родиной риса – Инд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на карте обозначается – окраской, названием и циф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о на Памире Таджикиста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Океании которое называют (три раза открытым) – Новая Зеланд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развивающихся стран которое больше всего производит чая и отправляет его на экспорт – Инд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с республиканской формой правления  - СШ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Южной Америки где говорят на португальском языке – Бразил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Южной Америки, которое называют «Археологическим музеем материка» - Пер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о являющееся республиканскими  - Казах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о-"карлик" на границе между Испанией и Францией: Андор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, в котором больше всего этносов – индия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Государство, где сельское хозяйство считается самым интенсивным (на 1 сельскохозяйственного работника приходится 112 человек населения.) – Нидерлан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о, главным источником энергии которого являются выходы геотермальных вод: Исланд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о, занимающее первое место в мире по добыче золота: ЮA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о, имеющее такую форму административно-территориального устройства, при которой в стране существует единая законодательная и исполнительная власть, – это унита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о, имеющее форму административно-территориального устройств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о, имеющее форму административно-территориального устройства,при котором наряду с едиными законами и органами власти, существуют отдельные самоуправляющиеся субъекты федеративно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, которое занимает целый материк – Австра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о, при котором наряду с едиными законами и органами власти, существуют отдельные самоуправляющиеся субъекты федеративно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, являющееся так называемыми «микрогосударствами» - Монако, Лихтенштей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о-экспортер бананов на мировой рынок: Эквад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нит состоит из кварца, полевого шпата, слю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нит, мрамор, щебень – используются в отрасли Строительн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ца Казахстана и Узбекистана проходит – по Туранской равн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ница Казахстана с Китаем проходит на Юго-восто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ница Казахстана с Россией проходит на Северо-востоке, севере и северо-запад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ца между Тянь-Шанем и Памиро-Алтаем проходит по – Ферганской котловин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раница обитания человека превышает 5000м над уровнем моря в – Боливии, Перу, Кита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раница тропосферы над географическими полюсами располагается на высоте 8-9км а над экватором – 18к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раницы государства могут проходить – как на суше так и по мор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цы государства на политической карте обозначаются пунктирными ли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еческий ученый, назвавший свой труд, посвященный описанию Земли словом «География» Эратосф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уппа взаимосвязанных промышленных предприятий на определённой территории, использующих совместно ресурсы, транспортные сооружения, строительную базу, называют промышленным уз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ппы людей, которые объеденяются по сходству внешних особенностей, обусловленных окружающей средой, называют: Ра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стые заросли колючей акации и низких эвкалиптов в Австралии – это скрэб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стые заросли тугаи встречаются - в речных долинах пустын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анные о численности населения Земли получают в результате – переписи населения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Дата объявления Казахстана независимости – 16.12.199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ва основные свойства характерных для экваториальных масс тёплые и влажны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 природных пояса выделяются в – Северном Ледовитом океан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ва хребта, которые образуют один горный край – Саур-Тарбагата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ве религии которые исповедует Япония – синтоизм и буддиз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ве религии наиболее распространенные в Китае- Буддизм, конфуциз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вижение земно коры измеряют – сейсмограф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вижение земной коры регистрируют прибор Сейсмогра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е внутренних сил в формировании рельефа напрямую зависит от движения веществ в мант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е внутренних сил вызвано – перемещением вещества в мант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ий вулкан в Антарктиде называется – Эребус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ление территории Казахстана на природно-территориальные комплексы было проведено – В.А. Федорович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мографическая политика, направленная на снижение рождаемости ведется в Кита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графические проблемы характерные для экономически развитых государств в западной Европе – демографический кризис, приводящий к сокращению численности населен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мографический взрыв характерен для стран – Азии, Африки, Латинской Амер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мографический показатель, воспроизаодства смерт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мографической политикой называют Меры, принимаемые для воздействия на рождаем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нь Независимости Республики Казахстан 16 декабр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нь Республики Казахстан 25 октяб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опуляция характерна для стран: Болгарии, ФРГ, Венг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рево верхнего яруса влажного экваториального леса Африки сейб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о плакальщица - и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ево пустынь Казахстана: Сакса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ево пустынь: Саксау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о путешественников встречается только в – Африк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ревья которые произрастают в Антарктиде – в Антарктиде нет деревье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ья у которых отсутствуют годовые кольца растут в – экваториальном лес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ья, которые растут в лесостепной зоне – береза, дуб, сос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орастущие растения, представляющие ценность для химии: Цитварная полынь, эфедра, соло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ина 1° дуги экватора и меридиана приблизительно равна 111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ина границ Казахстана составляет – 15000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а железных дорог Казахстана – 15 тыс.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ина расстояния на экваторе в 35° равна приблизительно … км. 38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ина реки Ертыс (Иртыш) в пределах Казахстана … км 1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ина экватора составляет: 40000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инные и узкие океанические впадины называются Желоб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ой волны называют – расстояние между двумя соседними гребням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лительность вегетационного периода на казахстанской части Западо-Сибирской равнины – 160-170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восстановления плодородия почвы и сохранения обрабатываемых земель- АПК(агропромышленный комплекс)проводит агротехнические меро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Казахстана характерно Величина солнечной радиации увеличивается с севера на ю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коэффициента увлажнения необходимы показания годового количества осадков и Испаряе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пределения коэффициента увлажнения необходимы показания годового количества осадков и Испаряе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риродных условий Центрального Казахстана не характерна следующая черта: Большая часть занята лесостепной зо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азвития промышленности гор Улытау и освоения Атасуйского железно-марганцевого месторождения построена железная дорога Жарык – Жезказг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к экваториальной части в основном характерен тип питания Дожде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спублики Беларусь характерно Развитие машиностроительного комплекс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мены атмосферной влаги требуется – 10 дне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ля современной структуры занятости в развитых капиталистических странах характерно увеличение доли занятых в – сфере обслуживан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ля создания водоупорного слоя лучше использовать – гранит и глин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ля стран с первым типом воспроизводства характерны – низкая рождаемость и низкая смертност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ля строительства моста в Семипалатинске через реку Ертыс выделила техническую и финансовую помощь –Япо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Тихого океана соответствуют характеристики самый древний и самый тёпл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НТР верным является утверждение В развитых странах число занятых в непроизводственной сфере возраста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НТР верным является утверждение НТР повысила требования к уровню квалификации трудовых ресурс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широколиственных лесов Северной Америки характерное дерево – Тюльпанное дерев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невной бриз дует в направлении – с моря на суш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нем осеннего равноденствия в северном полушарии считается 23 сентябр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ни равноденствия – 21 сентября -21март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о 1867 г. Аляска принадлежала – Российской импе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быча асбеста, железной руды, дешевого энергетического угля ведется на территории экономического района Казахстана Север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быча бокситов сосредоточена на богатых месторождениях Австралии, Ямайки, Гвине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ыча угля, преимущественно открытым способом, производится в бассейне: Экибастузек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ельством общности происхождение материков Гондваны являются растения – бутылочное дерево, дерево путешестве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ом тесной взаимосвязи океана с материком являются муссон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ота бывает – западная и восточ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ина реки Аягуз отделяет Тарбагатай от Чингизта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АЭС в мировом производстве электроэнергии – 18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я городского населения Казахстана составляет (на 1997 г.) около: 60%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Казахстана хромовых руд составляет – 50% мировых запас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оля населения Республики Казахстан в непроизводственной сфере – 70%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оля населения Республики Казахстан, занятого в непроизводственной сфере на 1997 год. составила – 38%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оля обработанных площадей от всей площади земных ресурсов – 11%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оля площади суши находящимся под населенными пунктами, транспортом и промышленность в структуре мирового земельного фонда составляет – 3% мирового земельного фон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угля в мировой структуре потребления топлива и энергии во второй половине 20 века – более3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нецкий угольный бассейн находится на территории Украины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шел до центрального Тянь-Шаня и достиг массива Хан-Тенгри в 1856-57гг. – Семенов 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агоценный металл Платин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ревнегреческие географы различали всего две части свет а – Европу и Азию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егреческий ученый первый приблизительно правильно определил размеры земли – Эратосф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евнее заселение новых земель ускорило: Развитие земледелия и животноводства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ее материковое оледенение в Северной Америке распространялось – до 38 -42 С.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евнее население Южной Мексики: Ацтеки и май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ревнейшее государство Африки – Египет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ревнейший материк  объединивший все южные материки – гондвано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ревнейший материк который объединял Южную Америку, Африку, Австралию и  Антарктиду – Гондван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ревнейший район развития хлопководства  на земле – Аз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евние Баянаульские горы находятся в пределах особо-охраняемой территории, называемой Национальным парко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ие города Казахстана – Тараз, Туркестан, Шымкент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ревние горы по геологическому возрасту относятся к – мезозойским горообраз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евние устойчивые и выровненные участки земной коры, лежащие в основе материков: Платфор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евний вид международных экономических связей Внешняя торговл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ий материк Пангея разделился на – Лавразию, Гондвану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Древний материк Пангея разделился на 2 материка – Лавразия, Гондва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их платформ лежит в основании современных материков – 11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яя платформа Восточно-Европейской равнины проходит на территории Казахстана – через Росс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евняя, сильно разрушенная низкогорная область Казахстана Сарыар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ропейская страна куда больше всех переезжают экономические эмигранты из Индии, Пакистана – Великобрит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вропейская страна, лидирующая в мире по выпуску обуви, Итал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вропейские путешественники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 П.Карпини и В.Рубру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ропейский ученый который одним из первых исследовал Южную и Центральную Африку в 19 в. – Д.Ливингст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вропейское государство Бельг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ропейское государство лучше всех обеспеченное водными ресурсами – ФРГ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ропейское Самое характерное животное Антарктиды – пингвин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в которой измеряется солёность морской воды – промилле(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динственная в мире страна, добровольно отказавшаяся от ядерного оружия, Казах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ственная экономически развитая страна Африки: ЮА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ственное хвойное дерево сбрасывающее свою хвою на зиму – лиственн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динственный в Казахстане научно-исследовательский институт рыбного хозяйства находится в городе Балха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ственный в Казахстане табачный комбинат работает Алм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диный планетарный природный комплекс суши и океанов: Географическая оболочка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е называют родственницей жирафа – окап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жегодно повторяющееся увеличение количества воды в реке – половодь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ильская лесостепь – это природно-территориальный район Северо-Казахской равнин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абсолютная влажность равна 20 г. То в одно кубическом метре воздуха - содержится 20г. Водяного п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атмосферное давление у подножья гор 780 мм ртутного столба, а на вершине 580 мм рт. ст., то высота вершины будет … метров 3000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Баку 12 ч.15 мин., то в г. Алматы – 14ч.15 ми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Европ около 200 видов деревьев, то в Амазонии их более – 500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сли в районах с жарким климатом воды мирового океана имеют температуру +25 - +30С то в полярных районах температура опускается до – 1,8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ваш маршрут был направлен по азимуту 90°, то возвращаться вам нужно по азимуту 270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ы отправились на северо-запад, то возвращаться будете на – юго-восто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сли высота истока реки равна 226 м над уровнем океана и устье ниже уровня океана на 28 м, то падение реки равно – 254 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годовое количество осадков равно испаряемости, то коэффициент увлажнен я равен – 1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лина реки 3571, падение – 254 м, то уклон реки равен – 7,2см/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звук доходит за 2 с  до дна океана, то глубина океана равна – 3000 м.</w:t>
      </w:r>
    </w:p>
    <w:p>
      <w:pPr>
        <w:pStyle w:val="Normal"/>
        <w:jc w:val="both"/>
        <w:rPr/>
      </w:pPr>
      <w:r>
        <w:rPr>
          <w:sz w:val="20"/>
          <w:szCs w:val="20"/>
        </w:rPr>
        <w:t>Если звук с корабля возвратился в виде эха через 5 секунд, то глубина будет … метров 3750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ледниковый покров Антарктиды растет, то – уровень воды поднимаетс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сли между двумя точками по меридиану 5, то расстояние между точками по местности приблизительно равно - 555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а Гринвичском меридиане полдень, то на долготе 180 - полноч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а местности расстояние от пункта А до пункта Б равно 5км., а на карте расстояние между этими пунктами равно 5см. то масштаб был выбран – 1:100000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а плане стрелкой не указанно направление на север, то – северным будет верхний край пла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а поверхности температура горных пород +15С то на глубин 1000м она будет около +45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ил – длинная река в мире, то самая большая по площади и самая многоводная – Амазон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объект находится от наблюдателя точно на западе, то азимут равен - 270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азломы происходят по обе стороны поднимающегося участка то образуются – горс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результаты измерения температуры за сутки будут: в 1 ч. – (+3°), 7 ч. – (-1°), 13 ч. – (+9°), 19 ч. – (+5°), то среднесуточная температура будет +4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ека имеет ледниковое питание, то половодье наступает –лето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сли северный конец магнитной стрелки уклоняется к востоку от истинного меридиана, то склонение считается – восточны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сли соленость вода 18 %, то сколько соли из 1 л.води Черного моря можно получить – 18 г. Со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соленость воды составляет 30 ‰, значит в одном литре воды,содержится 30 г растворенных соле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средняя температура  и января и июля составляют  +24С  +26С то это – амазонская низменност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сли численный масштаб составляет  1:5000000, то именованный будет – в 1см.50к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стественным приростом населения называется –разность между рождаемостью и смерт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зказганское месторождение медных руд открыто под руководством: К.Сатпае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езная дорога, соединившая Северный Кавказ с Казахстаном – Атырау-Астраха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зная дорога, ускорившая развитие Экибастузско-Павлодарского промышленного узла: Карталы-Павлод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езные руды осадочного происхождения находятся в месторождениях Аятское и Лисаков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зные руды являются основным сырьем для развития: Черной металлур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лезорудное месторождение Украины  Криворож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зорудный бассейн "Кируна" находится в: Шве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зорудный бассейн Лотарингия находится на территории: Фра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нщин больше чем мужчин в СШ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тыбай, Узен, Карачиганак центры добычи – природного газ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отное лесной зоны которое занесено в красную книгу – зу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отное полупустынной зоны Казахстана, развивающее большую скорость при беге: Сай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отное степной зоны, передвигающееся с большой скоростью: Антилопа-сайг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отное, которое обычно является эмблемой Арктики – белый медвед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Животное, эндемик Южной Америки, схожее с верблюдом – Лам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Животные обитают в воздухе до высоты - 150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Животные организмы которые создали большой барьерный риф («горный хребет»),образованный останками этих организмов – корал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вотные Северной Америки, которые сохранились только в заповедниках бизоны, койот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ь на нашей планете возникла – около 3 млрд. лет назад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Жители жарких стран отличаются – темным цветом кожи курчавыми волоса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аправлением ветра наблюдают при помощи – флюг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нормальное атмосферное давление принято считать на широте 45°, высоте 0м над уровнем моря 760мм рт.с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собое свойство древесины это дерево получило название – железно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ость рельефа от особенностей строения земной коры можно увидеть на – физической карте и карте «строение земной коры»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од высоковольтной аппаратуры размещён в городе Шымкен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од измерительной аппаратуры расположен в: Ураль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од низковольтной аппаратуры и электрооборудования расположен в городе Алм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од по выплавке феррохрома построен в: Акто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од по выпуску гигантских прессов-автоматов находится в: Шымкен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од по изготовлению пластмассы действует в Акт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од по изготовлению полиэтилена действует в  Атыра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од по производству аккумуляторов находится в городе Талдыкорг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од по производству фосфорных удобрений и солей фосфора размещён в Шымкен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од по производству хромовых соединений находится в: Акто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од полимерного машиностроения находится в  Усть-Каменогорс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од рентгеноаппаратуры находится в городе: Акто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од строительно-монтажного оборудования расположен в городе Уральс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од хромовых соединений действует в  Акто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од хромовых соединений работает в городе: Актоб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од черной металлургии в Казахстане находится в – Темирта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од, выпускающий низковольтную аппаратуру действует в городе: Алм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оды по выделке шкур расположены в  Уральске, Кызылорде, Таразе и Костана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оды, выпускающие оборудование для цветной металлургии Казахстана, сосредоточены в городах: Усть-Каменогорск, Алма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обеспечивать внутриреспубликанские, межреспубликанские территориально-производственные связи возлагается на: Транспо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ник "Рахмановские ключи" находится в: Восточном Казахстан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ник «Рахмановские ключи» расположен – на Алта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кономерность распределения природных зон  в зависимости от величины солнечного тепла и влаги на равнине называется – широтой зональн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лив Индийского океана Персидск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ив Таранто находится в – Ионическом м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лив, омывающий берега Австралии на севере, Корпентария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ив, с которого на материк Северная Америка приходят холодные воздушные массы – Гудз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чательные исторические памятники древности Узбекистана расположены в: Бухаре и Самарканд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орозки на юге Казахстана бывают в – ранне- весенни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адная крайняя точка Северной Америки мыс Принца Уэ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адная часть острова Новая Гвинея принадлежит государству: Индоне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адное и юго-западное побережье Евразии омывают воды океана Атлантиче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адно-Сибирская равнина в Казахстане находится: На сев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адные границы субэкваториального климатического пояса в южном полушарии Африки смещены к северу под влиянием … холодного течения Бенгель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адный Казахстан известен разведением –верблю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адный Казахстан по численности населения в стране занимает … место 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адный Казахстан состоит из – четырех обла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адный экономический район Казахстана богат месторождениями: Неф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асы пищевой соли имеются в … областях Павлодарской и Кызылординск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ведник (Долина гейзеров) находится – на Камча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оведник Акмолинской области Кургальжин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ведник в Казахстанской части Алтая: Маркаколь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ведник где обитает редко встречающийся в Казахстане степной баран «муфлон» - Устюр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ведник Казахстана расположенный в лесостепной зоне – Наурузум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оведник Костанайской области Наурзум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оведник пустынной зоны Устюртск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ведник расположенный в пустынной зоне – Устюрский, Барсакельмес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поведник расположенный в северном Тянь-Шане – Аксу-Жабагалински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поведник это – охраняемая государством территория где разрешается только научная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оведник, включённый в специальный список ЮНЕСКО как охраняемый болотно-пустынный ландшафт, Кургальжи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оведник, озера которого считаются самым северным гнездовьем розовых фламинго в Евразии Кургальжи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оведник, основанный на острове Аральского озера Барсакельм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ведник, расположенный в Мангистауской области: Устюр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(в тенге) на строительство новых, реконструкцию расширение действующих основных фондов называют – капиталовлож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вук с корабля через 6 секунд возвратился в виде эха,значит глубина в данном месте океана,равна 4500 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леной революцией называют Преобразование сельского хозяйств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ые растения отсутствуют на глубине – 200-250 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еленый цвет на физических картах означает – низменнос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еленым цветом на плане показывают – лес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емлетрясение чаще всего происходит - в высоких горах (Памир, Гимала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ля находится между планетами Венера и Мар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ля состоит из – литосферы, мантии и яд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ная кора и часть верхней мантии образуют Литосф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ная кора имеет наибольшую толщину: В Гимала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ная кора под горами имеет толщину 70-80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ная кора под равнинами имеет толщину 30-40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ная ось наклонена к плоскости орбиты на 66,5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ная ось расположена к плоскости орбиты под углом: 66,5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ная поверхность более правильно изображена на – глобу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рендинский государственный заказник находится: В Акмолин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рендинский государственный заказник расположен в области Акмолинс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имой в субтропическом средиземноморском типе климата господствуют западные ветр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лаковая культура, которая является основной для восточной  и Ю го – Восточной Азии – ри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итая "поющая гора" Аккум-Калкан расположена в: Алматинском заповедн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менитый ученый, доказавший равенство рас: Миклухо-Макла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путешествия Магеллана состоит в том что – была доказана шарообразность зем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начительную территорию на юго-западе и юге Казахстана занимает Туранская равнин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ительную часть Австралии занимает – саванны, полупусты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начительные запасы сырья для производства цемента сосредоточены в … областях Карагандинской, Южно-Казахстанской и Восточно-Казахстан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ительными запасами нефти обладают: Саудовская Аравия, Россия, С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отой пояс Алтая проходит через хребет: Калбин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на  экологического бедствия  в Средней Азии и Казахстане – Аральское море и Приараль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она наиболее освоенная человеком – степ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переменно-влажных лесов Евразии занимает: Юго-Восток Евра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она пустынь на территории Казахстана занимает 44 %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на с плодородной почвой – степ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ны, покрытые травянистой растительностью с редко встречающими деревьями, называют Саванн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оны, покрытые травянистой растительностью с редко встречающими деревьями, называют Саваннами Более крупным природным комплексом является Индийский океа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 В. Мушкетов изучал геологическое строение Тянь-Шан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дея, которую обосновал А. Гумбольдт изучая Анды – высотная поясност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  Европейских постсоциалистических государств больше всего населения имеет –Польш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 европейских мореплавателей первым обогнул Южную Африку – Васко да Га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европейских стран по развитию швейной промышленности выделяется  Португал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зерновых является основной культурой Китая – рис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 казанных стран Азии не имеют прямого выхода к морю –Афганистан, Монголия, Неп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отраслей животноводства в Южном Казахстане развиты овцеводство и верблюдовод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ого выбрать реку внутреннего стока Ур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ого выбрать реку с летним разливом Аму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ого выбрать хребет Центрального Тянь-Шаня Терскей Алата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ого наибольшее количество осадков выпадает в районе Гавайских остров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ого списка выбрать самую северную низменность Яно-Индигир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ого списка выбрать страну-экспортёра нефти Бахрей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ого списка выбрать страны «переселенческого капитализма» Австралия и Новая Зеланд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ого списка укажите горы, где снеговая линия расположена выше Гимала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перечисленных выберите регион Азии с наибольшей плотностью населения – Остров Яв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 перечисленных географических объектов проливом называется – Ормуз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ых государств выбрать монархию Д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ых государств выбрать республику Герм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ых государств выбрать унитарное Укра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ых государств выбрать федерацию Бразил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перечисленных государств не является островным – Гай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ых интеграционных групп выбрать отраслевую ОП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ых культур выбрать техническую подсолнеч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ых металлов выбрать лёгкие титан и маг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ых металлов выбрать редкие уран и герм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ых металлов выбрать тяжёлые свинец и цин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ых морей выбрать окраинное Охот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ых озер восточнее расположено Зайс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ых природных ресурсов выбрать исчерпаемые возобновимые поч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перечисленных природных ресурсов выбрать не исчерпаемые климат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перечисленных пустынь южнее расположены  Кызылк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ых равнин выбрать низменность Прикаспий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ых рек выбрать реку бассейна Северного Ледовитого океана Еси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ых стран Азии выбрать однонациональную Республика Коре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ых стран судостроение наиболее развито в Япон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плодов этого дерева получают волокно, а из семян растительное масло – сей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редставленного списка выбрать страну с наибольшим количеством детей Кувей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редставленного списка выбрать страну с наибольшим количеством пожилых людей Швейца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редставленного списка выбрать страну с наименьшим количеством детей Великобр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редставленного списка выбрать страну с наименьшим количеством пожилых людей М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Рахмановского озера вытекает река Арас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сельскохозяйственных земель в Юго-Западной Азии преобладают: Пастбищ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списка выбрать АЭС России Курская, Балако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стран с наибольшим количеством свиней приходится на Кита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твердых мингрелов и горных пород состоит – земная кор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 указанных  определений подходит к определению глобальной проблемы – затрагивают весь мир и вызывают необходимость сотрудничества всех стр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указанных государств имеет международную специализацию по автомобильной промышленности – Япон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 указанных Европейских стран является членом ОПЕК – не одно европейское государство не является членом ОПЕ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 указанных определений подходит к сути закона о 200-мильной экономической зоне – исключительное право на использование ресурс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 указанных постсоциалистических государств имела федеративное  государственно-административное устройство – Югослав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 указанных стран являются наименее развитыми (бедными) государствами – Эфиопия, Сомали, Чад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 этого озера вытекает голубой Нил – Т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вестный казахский ученый-этнограф: Уалихан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стный Русский ученый, создатель учения о почвах – В.В. Докучаев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вестняк образовался из – скелетов погибших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м бетонных и железобетонных конструкций занимается промышленность Строи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лением художественного стекла и бижутерии славится: Чех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менение одного компонента природы влечёт за собой изменение природного комплек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менение уровня воды в Аральском море – это следствие нарушения закономерности Целостност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жение 1кв. км. Местности в масштабе  1:1000 занимает -1кв. метр карт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ображение линий параллелей и меридианов на глобусе и картах это – градусная сет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термы это – линии с одинаковой температуро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учением общих закономерностей, характерных для природных  объектов и явлений всего земного шара, занимается – общая физическая география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льменский заповедник находится на –Урал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менному масштабу в 1см. = 250км. Соответствует численный масштаб – 1:2500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миграция – это Въезд в страну на постоянное место жительств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миграция это – въезд людей в страну на постоянное местожитель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миграция это: Въезд в стран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ейцы Южноамериканскую степь (пространство, лишенное древесной растительности) называют – памп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йский океан – третий по величине, омывает берега четырех мор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я поставляет в Казахстан Чай, товары бытового назнач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окитай и Индостан лежат в – субэкваториальном поя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устриальное сердце Германии-старопромышленный район: Ру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мент для определения расстояния называется – дальном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нсивное судоходство в древние времена началось через: Гибралтарский проли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раструктурный комплекс включает – производные и непроизводные услуг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огкогама и Кобэ известны – судоверфя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ордания, Сенегал, Либерия,  Уганда относятся к странам где годовой доходов на душу населения не превышает – 1000 долл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тышский медеплавильный завод расположен в: Поселке Глубоко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ажений больше – на мировой карт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ключительное жаркое лето почти безоблачное небо сильный ветер – самум характерен для – пусты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усственное волокно выпускают в  Костана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кусственный водоем Кан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тель приаралья Л.Я.Берг написал книгу:  "Аральское море"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к реки Нуры находится – Каркаралинских го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ки рек – Эмба, Иргиз, Тобол находятся в горах Мугоджа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ком Нила является река Каг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чески сложившаяся, устойчивая общность людей: Этно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ий памятник, центр религии и  культуры исламских народов г.Туркестан в 2000 г.отметил – 1500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я развития Земли состоит из … эр 5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 питания рек, которой преобладает в Южной Америке – дождевое пит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щение озонового слоя вызвано увеличением в атмосфере Фре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черпаемые невозобновимые природные ресурсы: Минеральны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антропогенному комплексу относится Бухтарминское водохранилищ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бассейнам  Каспийского моря  относятся реки – Жайык, Эмба, Ойл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 бассейну Атлантического океана относится река – Нил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 бассейну Тихого океана относится река – Колумб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 видам масштаба относится – численный, именованный, линей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водным ресурсам относятся  почвенная влаг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востоку от Уральских гор до реки Енисей находится – Западно – Сибирская дол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высоким, относят горы Алта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горам древней складчатости относится – Ура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горам новой складчатости относятся – Пирене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группе общегеографических, относится карта Топографи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группе отсталых стран относят Афганиста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падным славянам относятся – чехи, поляки, слова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кайнозойским тектоническим сооружениям альпийской складчатости относятся Или-Балхаш-Алакольская и Зайсанская впадины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аким металлам относятся – алюминий, титан, маг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коренным жителям Канады относят Эскимо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крупнейшим архипелагам земного шара относятся Канадский Арктический, Земля Франца Иосифа, Шпицберг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легким цветным металлам относятся: Алюминий, тит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орским млекопитающим относятся – дельфины, к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непроизводственной сфере относится нау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низким относят горы Сарыар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низким, относят горы Мугоджа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низменностям Казахстана относятся: Западно-Сибирская, Туран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новым отраслям цветной металлургии Казахстана относятся: Алюминиевая и титано-магниев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краинным морям относятся – Берингово, Бело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 опасным атмосферным явлениям относятся – засухи, суховей, ураганы, туманы, заморозки, гололе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сновным климатообразующим факторам относятся – циркуляция воздушных масс, подстилающая поверхность, географическая шир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островам относят Мадагаск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олуостровам относят Лабрадо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тухшим вулканам относятся – Эльбрус и Казбе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йонам не благополучной экологической обстановки относятся зоны – добычи нефти и газа, ядерных полигон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 районам распространения гейзеров относится –остров Исланд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региону Западная Европа относятся: Франция, Герм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романской языковой группе относятся румыны и молдава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вязывающим материалам относятся цемент, извест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еверу от нее лежит Оринокская низменность, а на юге Ла-Платская, это – амазонская низм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негово-дождевому типу питания относится реки Казахстана Есиль и Тобо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тепным млекопитающим относятся Суслики, тушканч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транам Восточной Европы относят Венгрию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транам переселенческого типа относят – Канаду, Австралию, Новую Зеландию, Ю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транам с малой плотностью населения относится Монгол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транам-импортерам электроэнергии относятся – Италия, Нидерланды, СШ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плым течениям Атлантического океана относятся – Гольфстрим и Северо – Атлантическ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техническим культурам относятся: Сахарная свекла, хлопчат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товарному сельскому хозяйству относится плантационное хозяй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тонизирующим культурам относятся какао, кофе, ч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традиционному потребительскому сельскому хозяйству относится  полукочевое животноводств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акторам, определяющим развитие промышленного и сельского хозяйства Казахстана, относятся – транспорт, наука, наличие квалифицированных кад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числу густонаселенных районов относится Северо-восток СШ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числу молодых платформ относится – Туранская платформ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 числу региональных экономических сообществ относят – ЕЭС, АСЕ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числу сильно загрязненных рек Европы относятся: Дунай, Волга, Тем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элементам погоды относятся атмосферное давление, температура, влаж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эндогенному процессу относится землетряс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эндогенным процессам относят Движения земной к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эндогенным процессам относятся: Землетряс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энергетическим ресурсам относятся  топливные, водные и ядер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эпохе «Великих географических открытий» относится экспедиция Америго Веспуч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югу лесостепь плавно переходит в Степ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югу от Балхаш - Алакольской межгорной котловины расположены горы: Жунгарский Алата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югу от хребта Саур-Тарбагатай находится – Алакольская котловин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югу тундра переходит в – лесотунд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Южному Алтаю относится хребет Курчум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явлениям погоды относятся осадки, туман, ветер</w:t>
      </w:r>
    </w:p>
    <w:p>
      <w:pPr>
        <w:pStyle w:val="Normal"/>
        <w:rPr/>
      </w:pPr>
      <w:r>
        <w:rPr>
          <w:sz w:val="20"/>
          <w:szCs w:val="20"/>
        </w:rPr>
        <w:t>К.И. Сатпаев был удостоен Государственной премии в 1942 г. за исследование: Джезказганского медного место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бельный завод расположен в городе Семипалатинск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хский мелкосопочник известен месторождениями – железных руд, бокситов, неф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захский мелкосопочник приурочен к - древним долинам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хский язык относится – алтайской языковой семь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хстан в мире по площади занимает – девятое мест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хстан ввозит из других стран – хлопчатобумажные и шерстяные ткани, кожаную обув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хстан вывозит продукцию – кожевенной, овчинно-шубной, суконной промышленнос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захстан граничит с Киргизией через  - горя Тянь – Ша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захстан делится на … природных территорий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захстан занимает I место в мире по запасам и годовой добыче: Хромовых ру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захстан занимает первое место в мире по запасам Вольфр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хстан играет важную роль связующего звена между: Европой и Ази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хстан имеет прямой выход – Каспийское м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захстан на юге по Кызылкумам граничит с Узбекиста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захстан на юго-востоке граничит с  Кита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захстан наиболее обеспечен ресурсами Минераль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захстан поставляет в Украину Цветные металл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хстан расположен в – умеренном климатическом пояс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хстан расположен на материке – Евраз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захстан расположен на территории материка – Еврази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захстан среди стран СНГ называется самой «сухопутной страной», потому что  - территория лежит внутри континент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захстан среди стран СНГ по запасам фосфоритов – 2 мест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захстан стал членом ООН в – 1992 год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захстан торгово-экономические связи осуществляет в основном через – железнодорожные магистрал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захстан экспортирует зарубежным странам в основном – топли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хстанский бульдозерный завод размещён в Калкаман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йнозойская эра делится на три основных периода – палеоген, неоген, четвертичны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йнозойская эра состоит из палеогена, неогена и – Четвертичного период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кая самая древняя по возрасту горная система – Ураль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острова составляют пятидесятый штат США: Гавайск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а высота горы, если температура у подножия +26°С, на вершине -10°С: 600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е государство большую часть энергии производит на ГЭС, душевому показателю занимает I место: Норвегия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регион РФ имеет выход к морю – Ленинградская облас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тип рельефа соответствует платформам – древнейшие, устойчивые, слабо расчлененные блоки земной кор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донское горообразование охватило период от – ордовика до дев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ледонское и герцинское горообразование происходило в эру Палеоз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форнийский залив относится – к Тихому океа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менистые пустыни в Африке называют хама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енноугольное месторождение Верхняя Силезия находится в  Пол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менный дуб и пробковый дуб деревья зоны  широколиственных лесов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алакшский заповедник организован для охраны гаги, а Сары-Челекский – лесов из грецкого орех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нско-Ачинский угольный бассейн находится – в восточной Сиби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ские горы расположены на территории: Ю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чагайское водохранилище находится на реке: Ил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раганда получила статус города в – 1934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гандинский завод тяжёлого машиностроения выпускает оборудование для рудников и шах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кулевых овец разводят в: Туркменист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кумский канал проходит по территории: Туркменист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ликовое государство Европы Мона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та прогноза размещения месторождений полезных ископаемых в Казахстане была создана Сатп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та территории Казахстана, составленная С. Ремезовым, вошла в географический атлас под названием: "Чертежная книга Сибири"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ографические проекции могут быть равноугольными, равновеликими и – произвольным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рты по содержанию разделяют на – общегеографические, тематическ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ты, выполненные в равноугольной проекции применяют для Уточнения направлений маршру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ты, показывающие несколько взаимосвязанных компонентов – это комплекс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ты,выполненные в равноугольной проекции применяют для Уточнения направлений маршру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пий открывает путь Казахстану в Азербайджа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ым фоном на политической карте мира выделяют – территории  государст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Карагандинского угля – высококалорийное, многозольно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чество Экибастузского угля - энергетическое, многозоль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емпирсайская и Донская группы месторождений содержат высококачественные … руды хромов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ерамзитовую глину добывают в окрестностях городов Алматы и Шымк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ев – столица Украи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стеухая свинья, карликовый бегемот и окапи обитатели влажного экваториального леса</w:t>
      </w:r>
    </w:p>
    <w:p>
      <w:pPr>
        <w:pStyle w:val="Normal"/>
        <w:rPr/>
      </w:pPr>
      <w:r>
        <w:rPr>
          <w:sz w:val="20"/>
          <w:szCs w:val="20"/>
        </w:rPr>
        <w:t>Китай по добыче угля и железной руды в мире занимает: 1 мест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тайцы называют ее (желтой рекой) – Хуанхэ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тайцы, японцы, корейцы относятся – монголоидной рас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ческой страной эмиграции считается – Ирланд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ат Великобритании Морск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 вечной весны температура равна – Т=10С +17С, осадки до 3000м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 Казахстана – резкоконтиненталь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ат Казахстана Резко-континент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ат казахстанской части Восточно-Европейской равнины: Резко-континенталь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 казахстанской части Западно-сибирской равнины является благоприятным для – злаковых, картофел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лимат который преобладает в Австралии – сухой тропически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лимат любой местности зависит прежде всего от географической широты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лимат Мугоджар – резкоконтиненталь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ат полупустынной зоны Казахстана: Резко-континенталь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 пусты северного полушария умеренных широт – резкоконтиненталь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ат пустынь Казахстана: Резко-континенталь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 пустынь северного полушарии (умеренных широт) – континентальны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лимат с высокими летними температурами и скудным увлажнением называют – сух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ат Туранской равнины характеризуется как: Резко-континенталь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ат Японских островов Муссонны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, когда круглый год господствует сухой и холодный воздух, постоянные низкие температуры, а зимой сильные морозы – арктически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лиматическая карта содержит данные о  - температурах осадках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лиматические пояса где в открытых условиях не выращивают сельскохозяйственный культуры – арктический, и субарктиче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е пояса которые относятся к основным поясам – тропический, умеренный экваториаль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е пояса которые характеризуются влажным климатом – экваториаль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е пояса, которые относятся к переходным поясам -  субэкваториальный, субтропический, субарктиче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й пояс Африки где колебания среднемесячных температур незначительны – экваториальный поя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й пояс Африки где наиболее густая речная сеть, называется -  экваториальны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й пояс Африки где отсутствуют или малое количество лесов – тропический поя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й пояс в Европе, являющийся самым сухим – арктиче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й пояс в котором в течении года преобладает умеренный и тропический воздух – субтропиче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й пояс Евразии который делится на 4 типа климата – умерен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й пояс Евразии, где осадки выпадают равномерно в течении года – экваториаль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й пояс Казахстана – умерен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й пояс, более всего соответствующий зоне саванн – Субэкватори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атический пояс, в котором весь год пониженное атмосферное давление и большое количество осадков: Экваториаль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атический пояс, в котором положительные температуры, высокое давление и малое количество осадков в течении года: Тропиче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атический пояс, в пределах которого расположен Казахстан Умер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атический пояс, где преобладают западные ветры, ясно выражены времена года: Умерен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й пояс, который занимает большую часть территории Евразии –умерен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й пояс, охватывающий большую часть Северной Америки – Умеренны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й пояс, полностью не пересекающий Евразию – субэкваториаль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атический пояс, с высокими показаниями годового количества осадков Экваториальный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лиматом называется – многолетний режим погоды, характерный для какой либо мест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атом называют Многолетний режим погоды, характерный для определенной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ючевская сопка достигает высоты: 4750 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чевые развивающиеся страны: Индия, Бразилия, Мекси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горные породы перегораживают русло реки то образуются  -  поро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ксующийся уголь добывают в … бассейне Карагандинс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кшетауские горы в основном сложены кварцитами и порфиритами … эры архейской и протерозой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бания земной коры регистрирует прибор: Сейсмограф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агрегатных состояний в которых может находится вода в природе – 3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атмосферных осадков измеряется в – м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в природе основных источников питания рек – 4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видов деревьев насчитывается в экваториальных лесах Африки в настоящее время – около 1000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оличество водяного пара в граммах, содержащегося в  1 кубометре воздуха называется – абсолютной влажностью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о водяного пара которое может содержатся в воздухе  зависит от – температуры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высотных поясов зависит от – высоты гор и географического полож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государств, с которыми граничит Казахстан на суше –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жителей, проживающих на 1 км.2 называется: Плотность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землетрясений в сейсмических поясах составляет - 95%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климатических поясов в которых расположена Африка – 7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климатических поясов, в которых расположена южная Америка – 6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климатических поясов, которые выделяет Б.П. Алисов – 13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климатических поясов, расположенных в Евразии –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мировых религий 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населения которое может прокормить Земля при рациональном использовании ее природных ресурсов –  10-15 млр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областей высокого давления, которые выделяют на земной поверхности- 4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областей низкого давления которые выделяют на земной поверхности  - 3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осадков, выпадающих в течение года у подножья восточных склонов Экваториальных Анд –более 3000 м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основных направлений на которые делится география –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еревозимого груза за определенный период на определенное расстояние называется: Грузооборо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рек в Казахстане, длина которых, превышает 1000 км: 7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слов из которых состоит материковая земная кора – 3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о стран, использующих морскую территорию Каспийского моря –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стран, образовавшихся, после распада Югославии: 6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типов равнин по абсолютной величине – 3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о часовых поясов, которые имеет Казахстан – 2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о частей входящее в состав географической оболочки –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частей света в пределах Казахстана 2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частей, на которые делится Мировой океан –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эр формировавших планету Земля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бинат искусственного штапельного волокна работает в Костана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бинат полного цикла по выпуску изделий черной металлургии действует в Темирт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бинат чёрной металлургии полного цикла расположен в Темирта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бинат шёлковых изделий размещён в городе Усть-Каменогорс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бинат шелковых тканей работает в: Усть-Каменогор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бинаты по изготовлению и очистке растительных масел работают в городах Усть-Каменогорске и Шымкент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ированием производства называется – соединение нескольких. Взаимосвязанных по техническому процессу производства на одном предприят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ния «Телстра»  предоставившая Казахстану спутник для прямых международных переговоров принадлежите – Австрал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асом измеряют азиму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ые карты мира по содержанию относятся к группе – тематических ка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онент географической оболочки, создавший биосферу: Живые организм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оненты географической оболочки связаны в единое целое за счет – круговорота вещества и энерг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ечная продукция Карагандинского черно-металлургического комбината – прокат, чугун, ста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ретные виды материи и энергии, обеспечивающие развитие общества, формирующиеся в сфере природы и являющиеся составными её частями, – это природные ресур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ституционные монархии: Испания, Непал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я США создана в – 178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е зоны между воздушными массами, достигающие ширины в несколько км., называют: Атмосферным фро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инент, находящийся только в южном полушарии Австр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инентальность климата Казахстана проявляется: Незначительным количеством осадков и резким колебанием температу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перирование- это – тесное и постоянное сотрудничество между предприятиями, необходимое для совместного изготовления общего для них продукт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лловые постройки свидетельствуют – об увеличении температуры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нное население Австралии относится к расе: Негроидно-австралоид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нное население Латинской Америки составляет: 15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енной качественный переворот в производственных силах человечества, основанный на превращении науки в непосредственную производительную силу общества, – это Н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нной качественный переворот в развитии науки и техники:  Н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нные жители Австралии: Абориген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нные жители Новой Зеландии – маор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нные жители Океании из этого растения строят дома и лодки, а рлоды употребляют для пищи – кокосовая пальм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ренные жители Южно-Африканской республики – бант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нные народы Великобритании – кель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мовая культура Люцерн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ни широко распространенных деревьев Австралии – эвкалипта, достигающих высоты до 100м.уходят на глубину – до 30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анай расположен на берегу – Тобы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ловина Кроноцкого озера имеет происхождение –вулканическо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фе занимает 2 место в мире по стоимости в международной торговле среди продовольственных товаров после – пшениц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увлажнения – это отношение – годовое количества осадков к испаряемо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йней восточной точкой материка Евразии является мыс – Дежнева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йний север и юг Африки находится в – субтропическом поя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йняя восточная точка материка Южная Америка Кабу-Бран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йняя восточная точка Республики Казахстан расположена на 87° 20' в.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йняя Восточная точка Северной Америки – мыс Сент – Чарль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йняя западная точка Казахстана расположена вблизи Озер Эльтон и Баскунч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йняя западная точка материка Южная Америка мыс Паринья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йняя западная точка Республики Казахстан расположена на  46° 27' в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йняя северная точка Австралии м. Йорк находится на берегу Торресова пролив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йняя северная точка Африки – мыс Эль – Абьяд, а южная – Иголь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йняя северная точка материка Южная Америка мыс Гальин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йняя северная точка Республики Казахстан расположена на 55° 26' с.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йняя южная точка материка Южная Америка мыс Фроуэр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йняя южная точка Республики Казахстан расположена на 40° 56' с.ш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е море образовалось в результате – разлома земной ко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сно-жёлтые ферраллитные почвы образуются в зоне влажных экваториальных лес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тчайшая линия между полюсами это – меридиан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руговорот веществ характерен для – всех геосфер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руговорот воды полностью обновляет воду в океане за – 3000ле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рупная птица степной зоны – дро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ая птица степной зоны Казахстана дроф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рупная река Африки дважды пересекающая экватор – Конго (Заи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упнейшая агломерация Казахстана Карагандино-Темиртау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упнейшая агломерация России Московская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ейшая городская агломерация  СНГ – Москов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ейшая городская агломерация находится в … экономическом районе Централь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ейшая городская агломерация России Моско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ейшая ГРЭС – Аксуская находится в области Павлодарск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ейшая область в мире овцеводства – степи и полупустыни Австрал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ейшая отрасль пищевой промышленности Казахстана мяс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ейшая страна Азии по площади Кит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упнейшая фирма концерн «Фиат» находится в Итал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ейшее в мире ондатровое хозяйство расположено на озере Балха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ее государство Латинской Америки: Брази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упнейшее государство Южной Америки: Бразилия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ейшее месторождение железных руд на Русской равнине – курская магнитная аномалия, Кривой Р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ее месторождение меди на территории Казахстана: Жезказг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ейшее по населению города Южной Америки расположены – на побережье Атлантического оке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ее по своей площади озеро Земли: Каспийск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ее предприятие черной металлургии полного цикла Казахстана работает в городе: Темирта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ейшие внешнеторговые партнеры Казахстана – Китай, Россия, Тур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ие города Канады – Торонто, Монреаль расположены на Юго-восто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ейшие городские агломерации на материке Южная Америка Сан-Паулу, Рио-де-Жанейро и Буэнос-Ай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ие комбинаты медной промышленности Казахстана: Балхашский и Жезказган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ейшие кондитерские фабрики Казахстана расположены в Караганде и Алм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ие кондитерские фабрики находятся в городах: Алматы, Караган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нейшие месторождения железных руд на Русской равнине – Курская магнитная аномалия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ейшие морские порты мира – Роттердам, Сингапур, Нью-Йор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ие нефтегазоносные бассейны Латинской Америки сосредоточены в: Венесуэле и Мекс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ие нефтепроводы мира находятся в России, Канаде,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ие нефтяные бассейны Республики Казахстан: Урало-Эмбинский и Мангистау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ейшие оазисы Африки находятся -  в Саха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ейшие по грузообороту портами Африки являются Александрия, Касабланка, Алж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ие предприятия медной промышленности Казахстана комбинаты: Жезказганский и Балхаш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ие угольные бассейны Австралии находятся на: Восто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ие центры текстильной промышленности Казахстана города:  Алматы, Шымкен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ейшие центры, цветной металлургии Республики Казахстан – Шымкент, Усть-Каменогорск, Балхаш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рупнейший  в Южной Америке район животноводства – Пана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упнейший в мире олово-вольфрамовый пояс протянулся: Мьянмы до Индонез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упнейший в мире район добычи бокситов находится в Австрали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ейший в мире район добычи бокситов находится на полуострове Йор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ейший воздушный парк сконуентрирован в...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ий город Западного Казахстана по численности населения: Актоб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ейший город мира в 90-е годы 20века – Нью-Йор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рупнейший заповедник в Средней Азии,  где охраняются дикие ослы – куланы, - Бадхыз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ий ледник в Казахстане: Корженевског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ейший металлургический комбинат Индии находится в – Бхила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ейший морской порт Казахстана Акт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ий нефтяной бассейн Казахстана: Урало-Эмбин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ейший производитель авиалайнеров компания «Боинг» находится в- Сиэтл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рупнейший промышленный район США – Нью-Йоркский, Лос-Анджельский, Чикагски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рупнейший рыбоконсервный комбинат Западного Казахстана находится в – поселке Балыкш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ейший хлопчатобумажный комбинат Казахстана находится в Алм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ейшими горно-металлургическими предприятиями медной промышленности Казахстана - являются: Балхашский и Жезказган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ое водохранилище в Казахстане называется – Бухтырм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ое озеро Африки которое в течение года меняет свою конфигурацию – Ча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рупное озеро восточного Казахстана – Зайсан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рупные города Африки – Каир, Александрия, Алжир, Касабланка, Дакар, Киншас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ые города Казахстана – Караганда, Джезказган, Балха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е городские агломерации образовались вокруг городов: Алматы, Карага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ые железорудные месторождения находятся в области Костанай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е запасы поваренной соли сосредоточены в областях: Кызылординской и Павлодар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е кондитерские фабрики в Казахстане размещены в городах: Костанай, Караганда, Алма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ые месторождение меди сосредоточены – в Центральном Казахст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е месторождения железной руды в Северном Казахстане расположены в области: Костанайс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ые месторождения каменного угля Восточной Европы Селезский и Острава-Карви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ые месторождения нефти расположены в заливе Персидс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ые месторождения угля расположены … Казахстана на севере и в центр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ые народы которые формировались путем слияния трех рас – американц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рупные портовые города России – Москва, Санкт-Петербург, Мурманс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ые пояса разломов на суше встречаются в - восточноафриканском плоскогорь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ые равнины земного шара расположены – на платформа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ые равнины суши соответствуют - платформ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е районы рисосеяния Казахстана сложились: На ю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е речные порты Казахстана: Павлодар, Семипалатин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е сернокислотные цеха созданы на комбинатах: Балхаша, Усть-Каменогор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е торговые партнеры Казахстана: США, Китай, Ю.Коре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ые ТЭС Северного Казахстана расположены в – Павлода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ые формы Земли в планетарном масштабе материковые поднятия и океанические впад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е центры производства горно-шахтного и металлургического оборудования в Казахстане находятся в городах: Алматы, Караганда, Усть-Каменогорс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рупны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ложный природный комплекс, возникающий в зоне взаимопроникновения литосферы, атмосферы, гидросферы и биосферы, – это географическая обол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упный город Бразилии, экономическая столица: Сан-Паул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ый итальянский морской порт Адриатического моря Вене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й комбинат по выпуску хлопчатобумажных тканей построен в городе: Алма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ый металлургический комбинат в Японии – Фукуя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ый морской порт Роттердам принадлежит Нидерланд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ый остров у Берегов Африки Мадагаск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ый портовый город Индии в низовьях  реки Ганг Калькутт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ный природный комплекс обладающий общностью  температурных условий и увлажнения почв , растений и животного мира – природная з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й природный комплекс, обладающий общностью температурных условий, условий увлажнения, почв, растительного и животного мира, называется: Природной зо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й район озерного судоходства в мире:  Великие Американские озе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ый химический комбинат минеральных удобрений находится в  городе – Тар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й центр по переработке минерального сырья на юге Африке Йоханнесбур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упный центр текстильной промышленности Франции Ли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ми металлургическими районами руд цветных металлов являются районы Казахстана: Центральный, Восточный и Юж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ми центрами текстильной промышленности Казахстана являются: Алматы, Шымкент.</w:t>
      </w:r>
    </w:p>
    <w:p>
      <w:pPr>
        <w:pStyle w:val="Normal"/>
        <w:rPr/>
      </w:pPr>
      <w:r>
        <w:rPr>
          <w:sz w:val="20"/>
          <w:szCs w:val="20"/>
        </w:rPr>
        <w:t>Крупных мегаполисов в США: 3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эбом в Австралии называют – заросли сухих кустар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впервые на практике доказал единство Мирового Океана: Магелл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ба, большое островное государство, протянулась на 1250 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курузный пояс расположен Территория США к югу от Великих оз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а умеренного пояса Сахарная свёк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но-историческая достопримечательность Индии Тадж-Маха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ы, относящиеся к техническим – хлопок, подсолнечник, сахарная свек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мкольское месторождение нефти находится в … области Кызылординск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орт "Бурабай" (Боровое) расположен в горах: Кокшета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ортная зона "Боровое" находится в: Акмолин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ортная зона Боровое – это территория  Северного Казахст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кая Магнитная Аномалия размещена в … экономическом районе Центрально-Чернозёмн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таиси расположен в Грузи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Я.Берг дал полное описание – Аральского мо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брадор – полуостров на материке Северная Амери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ндшафты природной зоны преобладающие в Мугоджарах – степ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кашир - промышленный район в: Великобрит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гкий ветер, дующий на побережье и меняющий направление 2 раза в сутки Бриз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дники в Жонагрском Алатау начинаются с высоты – 3000 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дники в Казахстане встречаются на высоте от 250 до 3500 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дники в Казахстане располагаются на высоте – 2600-3600 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дниковый покров Антарктиды отражает – 990% солнечного теп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карственные растения степной зоны Казахстана зверобой, шиповник, валериан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 выращивают –в Беларусь, Литва, Северо-запад Росс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се которые находятся на западе и востоке Евразии – смеша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сная растительность колков Западно-Сибирской равнины представлена берёзой и оси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ная растительность колков лесостепи Казахстана представлена: Березой и осино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содеревообрабатывающая промышленность наиболее развита в – Восточном Казахстан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есостепная и степная зоны Казахстана – 28,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остепь Казахстана занимает: Часть Западно-Сибирской равнин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то северной части Австралии очень влажное, оно приходится на – Декабрь-февра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том в субарктическом климатическом поясе господствуют воздушные массы и ветры умеренные и запад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чебный центр «Сарыагаш» функционирует в … области Южно-Казахстан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нии на карте, соединяющие точки с одинаковой абсолютной высотой: Горизонта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и соединяющие точки с одинаковым количеством годовых осадков называют изогие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ии, соединяющие места с одинаковым давлением, называют: Изоба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нии, соединяющие точки с одинаковым количеством годовых осадков Изогие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и, условно проведенные параллельно экватору, называются Параллелям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 соединяющая на карте точки с одинаковыми температурами – изотер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ия, соединяющая точки с одинаковой высотой, - это  горизонта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я, условно проведенная от одного полюса Земли к другому, называется Меридиано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, условно проведенная по поверхности земли, параллельная экватору, называется –параллель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осфера это – оболочка, которая состоит из земной коры и частей верхней ман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осферная плита – это Крупные блоки земной коры медленно перемещающие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осферные плиты перемещаются относительно друг друга в течении года в среднем на 2-5с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тосферой называют верхнюю часть мантии и земную кору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ндон расположен  устье – Темз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ондон расположен на Темзе, А Париж на – С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арингия – старопромышленный район в Фран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тарингский железорудный бассейн расположен в: Фран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шадь Пржевальского сохранилась – в полупустынях Гоб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хаса - столица буддизма находится в: Кита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ьвов, Харьков – это города Украины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новодство – одно из специализированных отраслей России, в Казахстане выращивают эту культуру – Костанайской обла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ди современного типа появились – около 44тыс лет наза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ди узнали (или догадывались) о шарообразности земли –около 2000лет наза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еллан пересек за три месяца – Тихий оке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гистраль, создавшая возможность освоения фосфоритов Каратау, Туркси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гистраль, способствующая освоению Экибастузского угольного бассейна, – это Южно-Сибир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-Кинли (Северная Америка) – это Пи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ая глубина Индийского океана – 7450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ая глубина озера Балхаш – 26 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ая глубина Северного Ледовитого океана – 5449 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расход воды в реках Казахстана в – теплый перио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осадков в холодный период на юге Казахстана – с влиянием циклон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осадков на казахстанской части Западо-Сибирской равнины (до 60%) приходится на – ле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ая соленость вод Северного Ледовитого океана объясняется Впадением многих крупных ре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енькая Европейская страна которая находится под совместным управлением президента Франции и епископа Испании – Андор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азиатское, Армянское и Иранское нагорья образуют – Переднюю Аз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олитражные двигатели и передвижные электростанции выпускают в Петропавловск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литражные двигатели и передвижные электростанции производятся в – Северном Казахстан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ый</w:t>
        <w:tab/>
        <w:t xml:space="preserve"> природный комплекс это –овра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гистауская и Эмбинская нефть перерабатываются на нефтеперерабатывающем заводе: Атыра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ори – коренное население Новой Зеланд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аловодством занимаются в области Восточно-Казахстан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ганец в Казахстане добывается на месторождениях: Жезды, Караж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анский желоб находится в океане Тих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ианский желоб находится в океане Тих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акольский заповедник создан в: 197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окко – экспортёр Фосфори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личная культура, в основном выращиваемая в долине реки Ертыс Подсолнечни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одельно-сыроваренная отрасль наибольшее развитие получила в – Северном и Центральном Казахст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совый падеж скота, связанный с климатом: Джу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штаб 1:10000, переведите в именованный масштаб – в 1см. 100метр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штаб выраженный словами «в 1см 1км. » называется именов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штаб записанный с пояснением ( например в 1 см – 100 м) называется Именова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сштаб указывает на: Уменьшение расстояния на плане по сравнению с действительнос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штаб, записанный в виде дробных чисел, называется Численны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штаб, записанный в форме выражения «1см 30км», называется – Именованны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штаб, наиболее подходящий для полярной съемки – 1:500 - 1:1000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штабом называется – Число, показывающее, во сколько раз размеры предметов на местности уменьшены на карт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атериалоемкое предприятие – металлургический заво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Африка по площади уступает материку – Евраз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где больше всего городов с населением превышающим  5 млн. человек – Евраз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где нет действующих вулканов и современного оледенения – Австра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к земного шара наименее заселённый животными организмами: Антаркти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кроме Евразии в рельефе которого можно увидеть следы древнего оледенения  - северная Амери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на котором есть внутренние моря – Евраз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на котором нет действующих вулканов и современного оледенения – Австрал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к на котором нет постоянного населения – Антаркти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к, большая часть которого находится в экваториальном и субэкваториальном климатических поясах Южная Амер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к, где нет действующих вулканов и ледников Австр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к, где произрастает 100 видов эвкалипта: Австрал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к, который был в основном частью Лавразии, Евраз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к, крайние точки которого находятся во всех четырех полушариях Афр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к, лежащий во всех полушариях: Афр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к, на котором находится географический полюс Земли Антаркти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к, пересекаемый линией Экватора и нулевым меридианом, Афр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к, побережье которого омывают воды всех океанов Евраз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к, состоящий из двух частей света Евраз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к, средняя высота которого более 2000 метров Антаркти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шиностроение Казахстана создано преимущественно в годы: Второй мировой войн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иностроение Северного Казахстана обслуживает – агропромышленный комплек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шиностроение Северного Казахстана обслуживает в основном: Агропромышленный комплек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иностроительный завод г. Уральска специализируется на – ветряных двигател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галополис Токайдо расположен на острове(ах) Хонсю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егаполис в Японии объединяющий ряд агломераций и являющийся самым крупным в мире – Токайд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еплавильный комбинат действует в Жезгазг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еплавильный комбинат построен на берегу озера: Балха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но-молибденовое месторождение открыто близ города: Коунр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норудное месторождение Коуныр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ную руду добывают на месторождениях Саяк и Коуныра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ный пояс Центральной Африки протянулся по  - территории Заира и Замб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 долиной Амударьи и Сырдарьи распологается: Пустыня Кызылку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 Евразией и австралией протянулись острова самого крупного архипелага земли – Малайск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 Зайсанской и Алакольской котловинами находятся горы Саур-Тарбагата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 какими материками расположен Гибралтарский пролив – Африка и Евраз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ду Колымским горным поясом, Корякским и Чукотским нагорьями расположена – Анадыро-Пенжинская низменн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 котловинами Зайсанской и Алакольской находятся горы Жунгарский Алата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 Прикаспийской низменностью и Мугоджарами располагается Эмбинское пла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 реками Хуанхэ и Янцзы расположена Восточно-Китайская низм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 Сарыаркой и песками Мойнкум находится Плато Бетпакд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 Сырдарьей и Амударьей лежит пустыня: Кызылку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 тихим и Индийским океанами находится множество островов. Четыре самые крупные из них называются – Большими Зондски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 точками А и Б расположенных на одном из меридианов 333км. Сколько градусов их разделяют 3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 точками А и Б расположенных на экваторе - 7°, какое расстояние в километрах их разделяет 777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 хребтами Курчумской с  севера и Азутау с юга, на высоте 1147м расположен – Маркакольский заповедни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 хребтом Каратау и долиной реки Чу расположен массив – Мойынку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ая компания (концерн) в рамках которой объединяются многочисленные предприятия одной или нескольких отраслей мирового хозяйства, расположенных в разных странах, называют транснациональной корпорацией (ТН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ая компания, объединяющая многочисленные предприятия одной или нескольких отраслей мирового хозяйства называется: ТН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ый валютный металл: Золот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районным географическим разделением труда называется – хозяйственная специализация определенных регионов или территор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зозойские отложения распространены на Илийской и Тургайской впадинах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ксиканские нагорье лежит в – субтропическом, тропическом поя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лкие твёрдые небесные тела, вторгаясь в воздушный слой и не успев сгореть, падают на Землю – это метеор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ньше искажений содержит карта охватывающая Люксембур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ньше Казахстана по площади страна ФРГ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идиан от которого на земле ведется отсчет географической долготы –гринвич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идианом называют кратчайшую линию, между: Географическими полюсами Земл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идианы имеют направление – север, юг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идианы показывают направление на - север, ю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ртвое море находится на материке Евраз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а стоянок - кочевок "кассаков" обозначил: А.Дженкинсо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е название которое природный территориальный комплекс расположенный у подножия юго-западных склонов Гималаев до высоты 400-600 м. – тера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сть в Казахстане название которой говорит о характере ее рельефа – Казахский мелкосопоч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ность с обозначением кустарниковых растений на плане раскрашена … краской бледно-зелён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сть, где обитают бегемоты – Берега рек и озе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впадения реки в море, озеро или реку – усть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где начинается река – исто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естественного выхода грунтовых вод называется – источ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Казахстана в мире по занимаемой площади 9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 глубине литосферы, где происходит разрыв и смещение горных пород это – очаг землетряс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на глубине, где происходит разрыв и смещение горных пород называют очагом землетряс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организации первой сейсмической станции в Казахстане: Алма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зрыва и смещения пород на глубине, при землетрясении называют: Очаг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, где начинается река, называют: Исто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, где река берёт своё начало, называют исто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, где река завершает свое течение называется Усть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нахождения крупнейшего ледника Корженевского: Тянь-Ша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рождение асбеста Жетыг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рождение асбеста Жетыгаринско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рождение добычи хрома в Казахстане – Хромта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рождение железных руд в казахстанской части Западно-Сибирской равнины: Соколовско-Сарбайск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рождение марганца Жездин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рождение нефти в Кызылординской области Кумкол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рождение нефти с которого начинается нефтепровод «Дружба» - Альметьев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рождения меди в Турции Эргани, Маргу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рождения нефти и газа расположены в – Мангыстауской, Атырауской, Западноказахстанс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рождения нефти и попутного газа Жетыбай и Уз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рождения нефти на полуострове Бузачи Каламкас и Каражанб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рождения редких металлов сосредоточены в районах Казахстана:  Центральном и Восточн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л который выплавляется из бокситовой руды – алюмин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л который добывался в 19 веке в казахстанской части Алтая – серебр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ллы которые выпускает Восточный Казахстан –цветны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ллы, являющиеся редкими или рассеянными – ванадий, молибден, вольфра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ллы, являющиеся тяжелыми – медь, свинец, цин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аморфическая горная порода Кварци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морфическая горная порода, которая образовалась из песчаника – кварци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морфические породы – кварцит, кристаллические породы, гнейс, мрам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еорология - это наука о: Погод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ий комплекс районирования природных условий по зонам впервые создал – А. Н. Крас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ом обогащения руды является: Флотац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ческое движение населения это – мигр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аническое перемещение населения - это: Миграц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ро организмы  сохраняют свою жизнеспособность до температуры - 120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ро организмы обнаружены на глубине  - 4,5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крогосударства Европы: Андорра и Сан-Мари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ералы образующие гранит – полевой шпат, слюда, квар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еральные удобрения производятся в городах Таразе, Шымкен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ск – столица Беларус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ая религия которая считается наиболее ранней по своему происхождению –иуда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е лидерство по производству какао-бобов принадлежит Ган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е хозяйство сложилось в – конце 19 и начале 20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е хозяйство сформировалось В конце 19 – начале 20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е хозяйство сформировалось: B конце XIX-началеХХ в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океан занимает – 361 млн.кв.км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центр зарождения трёх религий Юго-Западная Аз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ые религии: Ислам и Буддиз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ссури – приток Миссисипи, Дарлинг – приток – Мурре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 парафина содержится в нефти, добываемой  на Мангыста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летний лед толщиной 2-4м и больше преобладает  - в Северном Ледовитом океан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летний режим погоды в данной местности называется – климат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национальное население в – Росс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национальными странами считают: Россию, США, Индию, Нигери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жество заливов проливов и островов сделали побережье этой страны самым протяженным в мире – Япо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гилев, Витебск – это города Беларус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лодые складчатые горы Африки Атласск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чные фермы в Австралии сосредоточены – в прибрежной полосе около крупных город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архическая форма правления в – Иордании, Швеции, Камбодже, Брун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нархическое государство Исп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рхия, столица которой находится в устье реки Темзы:  Великобрит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нография «Казахстан» вышла в … году 1950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е бассейна Северного Ледовитого океана не замерзает в  зимний период – Баренцев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оре без берегов, границы которого образуют течения - Саргассово мор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е известное скоплением морских водорослей – Саргассо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е Индийского океана Красно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е которое является внутренним – Черно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е омывающее Западную Европу, где больше всего добывают нефти – Северное мор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оре расположенное  в открытом океане (расположено в Атлантическом океане – Саргассово м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е Северного Ледовитого океана Бел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е Тихого океана Желт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е у берегов Антарктиды Росс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еплаватель, первым открывший северо-восточные берега Северной Америки – Дж. Кабо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ская вода замерзает при температуре  -2С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орские акватории где добывается нефть – северное море. Персидский залив. Мексиканский зали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ское хозяйство (контактная зона океан-суша) включает в себя отрасли – энергетики, рыболовства и транспорта, торговли, рекреации и туризма, добывающей и обрабатывающей промышл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ской порт в Нидерландах Роттерд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рской порт Канады Ванкуве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ской порт Тихоокеанского побережья Наго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я у западных и северо-западных берегов Евразии не замерзают по тому что - Североатлантическое течение несет теплые воды из тропических широ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яки называют стороны горизонта – Румб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сква входит в состав экономического района России  Центральн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ность литосферы доходит до 50 км – в гора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ность материковой коры –  35-70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ность материковой коры составляет – 35 -70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щность тропосферы земного шара самая большая над – экватором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ность угольного пласта а Екибастузком угольном бассейне – 100-150 .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рамор относится к – метаморфическим горным пород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годжары делятся на западный и восточный хребты впадиной Бершогы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жское население преобладает в странах – Алжире, Марокко, Егип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жчин больше чем женщин в Бангладе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комольная промышленность наиболее развита в … Казахстана Северном, Южном и Восточно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ссонами Индийского океана оказать влияния на климат мешает – режим осадк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ссонные дожди вызывают половодье на – Янцз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с который находится южнее – южный мыс Южной Америки – Фроур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Антарктиде господствуют ветры стоковы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Атлантическом побережье Северной Америки оседало население из – стран Центральной и Южной Евро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Атлантическом побережье Северной Америки оседало население из: Европ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ольшей территории Казахстана заморозки – проходят в позднее-весенний период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стоке и на юге Казахстана развита – полиметаллическая промышл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востоке Сарыарка сливается с горной системой Саур-Тарбагата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Восточно-Европейской платформе располагается Общий Сыр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сточной границе Казахстана расположены горы – Алта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сточном склоне Уральских гор преобладают преимущественно – железные руд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сточный регион Казахстана приходится – более 40% лесных массив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сех географических картах обязательно изображаются два элемента –параллели и меридиан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ысоте более 500 метров от уровня океана находятся равнины которые называют  - плоскогорья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географических картах водные объекты изображены – синим цвет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географических картах высокие и  низкие участки суши, или мелкие глубокие участки моря – можно узнать с помощью шкалы высот и глуби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географической карте рельеф изображается –послойной окрас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горносопочном гранитном массиве Кызылрай растут сосн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государственном гербе Австралии – изображен кенгур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государственном флаге Канады изображен лист – кл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ГЭС Казахстана вырабатывается … электроэнергии 8 %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не глубоководных впадин температура воды около - +5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лю суши приходится – 29% поверхности земл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емле (сухим) является материк – Австрал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емле всего теплых поясов – 5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земле около 200 государств а народов –более 2000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емле чаще всего случаются извержения вулканов, землетрясения,  образуются горные источники – в горных районах на окраинах материк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земной поверхности можно провести – сколько угодно меридиан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емной поверхности эндогенные процессы проявляются как – землетряс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емном шаре самая высокая среднегодовая температура наблюдалась – в северной Африке – Лив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емном шаре существует 6 материк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ртыше – Бухтарминская ГЭС, а на Сырдарье – Чардарин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каждые 100 м высоты температура воздуха понижается в среднем на 0,6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ждые 1000м глубины температура понижается на - 2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арабалтинском заводе в Кыргызстане перерабатывают казахстанские … руды уранов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аргалинском (Алматинской области) и Костанайском комбинатах выпускают шерстяные ткан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рте масштабом 1:5000000 между двумя точками расстояние  2см. то расстояние между двумя объектами равно – 100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лимат Казахстана оказывают влияние воздушные массы, сформированные над океанами Северным Ледовитым и Атлантическ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лимат Южной Америки наибольшее влияние оказывает Атлантический океа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омплексных картах изображают – несколько разных, но взаимосвязанных компонентов и ресурс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оныратском месторождении добывается – медные руд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оординатах  0 широты и 0 долготы расположен -  атлантический оке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ледяном покрове Антарктиды содержится – 90% пресной воды Земного ша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есте столкновения Евразийской и Индо-Австралийской плит образовались горы – Гиндукуш, Гимала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естном наречии название этой реки означает «гремящая вода» - Амазо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месторождениях Акбакай, Жолымбет, Майкаин и Батырчик добывают золо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мировой рынок страны Африки в основном поставляют Топливо, рудное и нерудное сырь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брабатываемые земли из общих земельных ресурсов приходится 11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добываемого сырья Жамбылской области функционирует химический завод в городе Тараз по производству Фосфатных удобрен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тровах Карибского моря постоянно теплая погода, потому что – теплые течения, пасс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трове Калимантан расположены государства: Малайзия, Индонезия, Брун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вой ступени цепи питания находится – зеленые раст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екрестке важных морских путей лежат страны –Юго-Восточной А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ереходных участках взаимодействия материковых и океанических плит образуются глубоководные желоб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есках австралийских пустынь растут злаковые растения флиндерс и митчел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счаных отложениях Туранской плиты формируется – равнинный рельеф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пиренейском полуострове живут испанцы и португальцы, а на Апеннинском – итальянц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ланах горизонтали изображают – рельеф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ланах местности зеленым цветом окрашены – ле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лане длина объекта 6см,на местности 60м.Определи величину масштаба 1: 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лане стороны горизонта определяют по: Рамке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ланете выделяются … рас(ы) 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лощадь мирового океана приходится – 71%площади земной поверхнос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побережьях которые омываются теплыми течениями  располагаются - ле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обережьях рек Мугоджар растут тополя, берёзы, дуб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дножьях гор атмосферное давлении 760мм. А атмосферное давление на высоте 800м равно – 680 мм РТ.ст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олитической карте мира цветом выделяют: Территории каждого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олуостровах Индостан и Индокитай господствует … климат субэкваториаль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ибрежных участках и островах Антарктиды растут мхи, лишайники и мелкие водоросл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изводство одной тонны алюминия требуется 18 тыс. кВтч энергии. Укажите среди указанных металлов более энергоемкий чем алюминий – титан, магн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цессы рождаемости смертности и естественного прироста населения решающее воздействие – оказывает социально-экономические усло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расовые признаки в процессе исторического развития повлияло: Условие окружающей сред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еке Или расположена – Капачагайская ГЭС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Русской равнине континентальность климата возрастает с – запада на восто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севере – Панамский перешеек, на юге Магелланов пролив. Этот материк – Южная Америк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севере внутри материка Австралии живут – абориг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евере граница Казахстана проходит с Россие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евере Казахстан граничит -  с Россие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севере Швеции – добываются железные руд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клонах Талаского Алатау расположен – Аксу-Жабагалинский заповед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клонах Таласского Алатау и Убаганского хребта Южно-Казахстанской области расположен заповедник Аксу-Жабаглин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клонах Таласского Алатау расположен заповедник: Аксу-Джабаглинский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овременных кораблях глубину моря измеряют – эхолот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траны Азии приходится 9/10 мирового сбора – ри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Казахстана Восточно-Европейская равнина находится на На северо-западе и запа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ерритории Казахстана выделено горных ландшафтных зон: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ерритории Казахстана выделяют природных зон: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Казахстана выделяются …экономических района(ов)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Казахстана древняя платформа представлена Восточно-Европейской равни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Казахстана наибольшие площади занимают пастбищ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Казахстана насчитывается … городов 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ерритории Казахстана основную влагу приносят воздушные массы: Умеренные морск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Казахстана южнее 48° с.ш. распространены … почвы бурые и серо-бур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ихоокеанском побережье Евразии, меняя 2 раза в год направление, дует Муссо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оргайском плато добывают – железные руды, бокситы, бурый уг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уранской плите располагается Устю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ЭС Казахстана вырабатывается … электроэнергии 90 %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краине и Северном Кавказе выращивают озимую пшеницу, а в Казахстане – Западный Казахст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уральские металлургические комбинаты (Россия) поступает сырьё из месторождения Соколовско-Сарбайско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ормирование климата Казахстана оказывает влияние – Северный Ледовитый и Атлантический океан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ормирование рельефа севера Русской равнины – оказало влияние древнее оледенени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юге Аравийского полуострова за год выпадает 44мм. Осадков, а в Черрапундже 12000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юге Южной Америки находится крупный остров Огненная Земл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юго – востоке Казахстан граничит с  - Китае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юго – западе Казахстан граничит с автономной республикой – Каракалпак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юго-востоке естественные рубежи Казахстана проходят по Жунгарскому Алата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юго-востоке Казахстан граничит с Китаем. Протяженность границы – 1460 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юго-востоке Южной Америки у побережья Атлантического Океана находятся – Патаго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южном тропике солнце стоит в зените 22 декабр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игация длится от 2 до 4 месяцев – в Северном Ледовитом оке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 уровнем моря +24°С, какова будет температура на высоте 3 км +6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вание науки «география» означает Описание Земл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я природные зоны суши получили по – характеру расти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вания природных зон соответствуют характеру расти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овите особенность Южного Казахстана: Самый многонаселенный район Казахст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овите самую малочисленную страну мира: Ватик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самый высокий действующий вулкан земли – Котопах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страну «красного метала» - Замб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страну Европы крупнейшего в мире производителя и экспортера масла, молока, сыра, свинины, яиц – Да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страны АСЕАН (Ассоциация государств Юго-Восточной Азии) – Индонезия, Малайзия, Сингапур, Таилан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овите страны с наибольшей численностью населения: Китай и Инд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активный вулкан Исландии – Гек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ее важная и специфическая отрасль Австралийского животноводства: Овцеводств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высокая относительная влажность воздуха наблюдается – над экват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ее высокие температуры поверхностных вод океана наблюдаются в районе: Экваториальных шир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загрязненный нефтепродуктами район Мирового океана Персидский зали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засушливая природная зона Пустын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известные месторождения полезных ископаемых в Жонгарском Алатау – полиметаллические руд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иболее крупные тепловые станции в Казахстане находятся в – Экибастузе, Тараз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крупным природным комплексом является – географическая оболочк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иболее низкую температуру воды имеет – Гудзонов зали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более освоенные горные территории и весомое число "горных жителей" в регионе: Латинской Америк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освоены человеком – степ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плотно заселены – Акмолинская, Северо-Казахстанская обла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полный вариант компонентов природных комплексов – горные породы, влага, почва, биокомпон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посещаемые туристами страны мира Италия, Испания, Франц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протеженным будет путешествие по параллели 0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развитая отрасль пищевой промышленности Казахстана – мяс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развитая страна Африки Ю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разрушенные горы Мугоджа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распространённая религия христианств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распространенные языки мира – английский, испанский, русский, хин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более распространено христианство в: Польше, Германи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сейсмические районы России – Камчатка, Курильские острова, о. Сахал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ее слабо освоенные районы Австралии: Внутренние и Север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ее судоходная река Казахстана: Ирты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более тонкая земная кора под:  Равнинам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урбанизированный регион Земного шара- западная Европ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ибольшая  глубина этого озера 1620м – Байк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ьшая плотность населения в Восточном Казахстане характерна: Для предгорной ча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ьшая плотность населения на земле в – Евраз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ьшая плотность населения: Бангладе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ьшая плотность сельского населения в: Восточной и Южной Аз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ьшая площадь Южной Америки находится между – экватором, и Южным полярным круг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ьшая среднегодовая величина абсолютной влажности наблюдалась – в Амазонской низменно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ьшая толщина земной коры под горными масси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ьшая толщина перегнойного слоя в почвах: Чернозем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ьшая часть Африки находится под влиянием … воздушных масс экваториальных и тропических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ьшая численность пожилых людей (старше 60 лет) в – Западной Европ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ьше количество осадков в горах Жонгарского Алатау приходится на их – северо-западную ч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ьшее загрязнение Мирового океана неф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ьшее значение для жизни на Земле имеет: Тропосф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ьшее количество гидроэлектростанций Казахстана сосредоточенно в районе Восточ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ьшее количество осадков выпадает на: Алтае - западных скло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ьшее количество осадков на территории Казахстана выпадает на Западном Алта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большее количество островов находится в океане Тих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ьшее количество электроэнергии в Казахстане вырабатывается на: ТЭ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ьшее среднегодовое количество осадков наблюдалось  - индии Черрапундж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большее число государств располагается  в – Афри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ьшие величины суммарной солнечной радиации характерны для территории области Южно-Казахстанск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ьшие площади пашни находятся в природных зонах – степей и лесостеп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ьшие показатели испаряемости характерны для районов Северного и южного тропик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ьший поток иммигрантов казахской национальности наблюдается в период утверждения независимости Р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ьший угол падения солнечных лучей два раза в год наблюдается в районе Эква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ьшими природными предпосылками для ведения лесного хозяйства обладают: Швеция, Финлянд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ьшую протяжённость железных дорог имеет С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ьшую себестоимость имеет вид транспорта Авиационны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высшая отметка Кордильер – Мак – Кин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высшая точка Жетысуйского (Жунгарского) Алатау Бесбакан имеет высоту … метров 462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высшая точка Мугоджар Большой Боктыбай имеет высоту … метров 6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высшая точка Сарыарки Аксоран имеет высоту … метров 15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высшая точка Сарыарки находится в горном массиве Кызылр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высшей точкой гор Анд является г. Аконкагу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лучшие природные условия для ведения земледелия на территории Казахстана находятся на Западно-Сибирской низменности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ее металлоемкое предприятие – приборостроительный зав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ьшая по площади из перечисленных страна Бельгию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ьшая среднегодовая относительная влажность наблюдалась – в северной Африке (хартум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ьшее количество осадков на территории Казахстана выпадает на северо-востоке Арал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ьшее среднегодовое количество осадков наблюдалось в северной Африке – Асу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ьшие искажения на карте, отображающей ... Мангистаускую обл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ьшую длину окружности имеет параллель 80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ьшую протяженность орбиты имеет Мерку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в списке "Азиатских тигров": Республика Корея, Сингапур, Тайва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йти соответствие численного масштаба – 1:2300000 в именованном в 1 см – 23 к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опление географических знаний о Казахстане в географической литературе началось – с 16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исал книгу под названием «Описание киргиз-казачьих, или киргиз-кайсацких, орд и степей» А.Лев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ие демографической политики в стране зависит от: Демографической ситу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ие север - юг на карте и глобусе показаны: Меридиана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трубопроводов, которые поставляют нефть на Павлодарский, Шымкентский нефтеперерабатывающие заводы – Россия – Северный Казахстан – Средняя Аз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ий развития производства в эпоху НТР: 4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я и скорость течения реки зависит – рельефа поверх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род принадлежащий к романской группе: Французы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ости (этносов), которые являются коренными жителями США – индейцы, эскимос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родов или этносов в мире насчитывается от – 3000 до 4000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ы больше заселенные на земле – русски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роды Западной и Южной Европы образуют – романовскую групп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роды которые живут в Боливии – аймара, кечу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роды которые являются коренными жителями Северной Америки – индейцы, эскимос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роды постсоциалистических государств не славяне – румыны, венгр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роды, исповедующие ислам шиитского направления проживают в – Юго-Западной Аз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еление Австралии состоит из: Коренного меньшинства и пришлого насел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е планеты составляло 5 млрд. человек в -1987 г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селение планеты сравнительно с началом 20 века выросло в - 6 раз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селение страны где меньше 100 млн. человек – Герм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еление этого государства составляет 1 миллиард 300 миллионов человек: Китай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енные ковры – тускиизы выпускаются -  Алма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а изучающая состояние тропосферы – метеоролог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ка о закономерностях воспроизводства населения: Демограф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ка о происхождении народов: Этнолог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ка, изучающая закономерности географического распространения растений и животных Биогеогра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ка, изучающая закономерности размещения на поверхности Земли природных тел и явлений, физическая геогра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ка, изучающая происхождение, культуру народа Этн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ка, изучающая численность и движение населения Демограф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рзумский заповедник находится в: Костанайской обла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ональный гимн США называется –«усыпанный звездами флаг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ональный парк Казахстана расположен в – Баянаульских гора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ональный парк Крюгера находится в  - Южной Африк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ональный состав иммигрантов Казахстана – каза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циональными религиями среди перечисленных считают – синтоизм, конфуцианство, индуиз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я (этнос) занимает первое место по количеству населения - Китайц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я в Азии которая разделена на две части и состоит из двух государств – корей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о широкого изучения Тихого океана было положено кругосветной экспедицией: И.Ф. Крузенштер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ый меридиан пересекает Африку на – Запад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ый меридиан проходит через – Лондо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ходит в «семерку» ведущих стран мира – Австрал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имеют выхода к морю (т.е. не имеют морских границ) – Австрия, Венгрия, Швейцар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относится к тематическим карта: Топографиче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широкое водное пространство, ограниченное с двух сторон берегами – проли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является островным государство – Гайа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большой участок суши, окруженный со всех сторон водой – ос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большую часть Западно-Сибирской равнины и возвышенности Общий Сырт занимает Лесостеп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большую часть на севере Казахстана занимает Северо-Казахская равни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сполнимые виды природных ресурсов – минераль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ра ЮАР богаты:  Алмаза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зависимость Индии была провозглашена – 1947 г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изменные пространства на побережьях Северного моря, лежащие ниже его уровня, называют – марш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ногим более одного процента посевных площадей в Казахстане занимают: технические культур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рывное развитие земли связанно с – энергией солн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рерывное развитие природы Земли связано с: Энергией солнц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овности дна океанов и морей изображаются на картах  - изобата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 постоянного населения на материке – Антаркти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 постоянных поселений человека -  в тропических пустын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еперерабатывающие заводы Казахстана находятся в городах: Атырау, Павлодар, Шымке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фтеперерабатывающий завод и нефтехимический комбинат в Беларуси размещены в Новополоц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фтеперерабатывающий завод расположен в Павлода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фтеэкспортирующая страна Кувей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ь и газ чаще всего добывают – в шельфовой з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ь на нефтеперерабатывающие заводы Павлодара и Шымкента поступает из: Западной Сиби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ь с высоким содержанием парафина добывают в бассейне: Мангистауск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яная компания Индии получила лицензию в Казахстане на разведку нефти в – Павлода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фтяная, рыбоперерабатывающая отрасли – специализация экономического района Казахстана Запад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дерланды – страна на континенте Евраз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ний высотный пояс в горах Анды в районе экватора – экваториальный ле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ний слой атмосферы – тропосфе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ая себестоимость Экибастузского угля объясняется – близким залеганием угля к поверхности и добычей открытым способ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орослые народы мира, живущие в Африке – Пигме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зменности Южной Америки Амазонской, Ла-Платской, Оринокс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зменность на материке Южная Америка Оринок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менность, расположенная на западе Казахстана: Прикаспий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менные территории Казахстана – Прикаспийская, Западно-Сибирск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ую Зеландию открыла – Д.Кук. А.Тасм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й свет открыл – Х. Колум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ый Южный Уэльс находится в: Австрал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вегия – однонациональные государ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левой меридиан проходит через город: Лонд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рекская ГЭС расположены в Таджикистан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фтеэкспортирующая страна – Ката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уществовании древних морей на существовании современных равнин (Восточно-Европейской, Западносибирской) определили –геологическими методами, т.е. изучением осадочных пород на равн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азисы характерны для: Пустын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лиск (Европа и Азия) установлен между – частями свет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ность пашни на душу населения в Австралии составляет – 3,0 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лака, состоящие из мелких кристалликов льда и образованные высоко над земной поверхностью, называются Перистым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высокого давления воздуха на земле формируются  между географическими широтами - 30-40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земного шара где меньше всего животных организмов -  в каменистых пустынях  Антарктид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земного шара где образуются айсберги – у берегов Антарктиды и Гренланд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Казахстана, где добывается нефть – Мангистауская, Атырау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Казахстана, где преобладают казахи в этническом составе: западные и юго-западны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Казахстана, где работает сельское население – Южно – Казахстанская, Северо – Казахстан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Северной Америки которые являются сухими – внутренние районы Кордилье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ной города Казахстана, расположенный выше других по отношению к уровню Мирового океана – г. Алма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ной центр – город Казахстана, расположенный на двух реках – Усть-Каменогорск (Иртыш, Ульб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ластные центры расположенные на железнодорожной магистрали  Оренбург –Ташкент Актобе и Кызылор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ластные центры расположенные на Трансказахстанская магистрали Петропавловск, Кокшетау и Караганд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 в Казахстане, которая имеет самую большую плотность населения – Южно-Казахстанская область.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ласть вокруг северного полюса – Арктик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ласть где расположен Аксу – Жабагалинский заповедник – Южно-Казахстан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ласть Дальнего Востока России Магаданская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 деятельности человека породившая НТР – военно-техническая област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ласть земного шара, где больше всего выпадает осадков – экваториальна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ласть Казахстана где развита топливно-энергетический комплекс – Павлодарска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ласть Казахстана с самым длинным вегетационным периодом – Южно-Казахстан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ласть Казахстана, находящаяся в сейсмической зоне Алмат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ласть низкого давления - это: Цикло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 пересечения двух или нескольких горных хребтов это – горный уз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ласть распространения видов животных: Ареа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 распространения экваториально влажных лесов в Африке– бассейн реки Конго и вдоль Гвинейского залива к северу от экватор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ласть России, не имеющая общих границ с основной территорией страны Калининград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ласть с центром Усть-Каменогорск образует экономический район Восточны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 Северного Казахстана где больше всего крупных ТЭС – Павлодар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 средневысотных гор Западной Европы лежит в зоне – широколиственных л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ласть, богатая черноземными почвами Северо-Казахста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ласть, в которой самый продолжительный вегетационный период: Южно-Казахстан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ласть, входящая в состав Западного Казахстана, Мангыстау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ласть, где находится Баянаульский национальный парк: Павлодар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ласть, с высокими показателями плотности населения Южно-Казахстан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ломками материка Гондваны являются полуострова Аравийский и Индо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лочка жизни на Земле: Биосфе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лочка жизни это –биосф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рудование для добычи нефти и газа выпускают в  Актобе и Атыра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трение глобальной продовольственной проблемы повысило интерес к биологическим ресурсам океана – продовольственный океанический «паек» человечества составляет 2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 материнской породы почвы начинается с процесса Выветрива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месторождений драгоценных камней в основном связаны с магматическими порода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мирового рынка результат – эпохи Великих географических открыти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разование постоянных ветров зависит от – поясов давл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природных зон на суше обусловлено – климатом то есть соотношение тепла и влаг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природных зон на суше обусловлено – соотношением тепла и влаг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современных океанов и внутриматериковых морей произошло в – Ю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 суховеев связано с: Сухим тропическим воздух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ширное частнособственническое земельное владение – латифундия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граница с Россией Казахстану дает – все перечисленные преимущест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длина транспортной сети мира превышает – 32 млн.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поверхности Земли 510,2 млн. км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площадь черноземного региона Казахстана охватывает – 9,5% территории республик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щая протяженность внешних границ республики превышает – 12000 к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щая протяженность сухопутных границ Казахстана составляет – 12000 км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Общее в географическом адресе г. Петропавловска, Кокшетау и Шымкента – они расположены на одном меридиане 69 </w:t>
      </w:r>
      <w:r>
        <w:rPr>
          <w:rFonts w:eastAsia="MS Mincho;ＭＳ 明朝"/>
          <w:sz w:val="20"/>
          <w:szCs w:val="20"/>
        </w:rPr>
        <w:t>⁰</w:t>
      </w:r>
      <w:r>
        <w:rPr>
          <w:sz w:val="20"/>
          <w:szCs w:val="20"/>
        </w:rPr>
        <w:t xml:space="preserve"> в. Д. и одинаковое местно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е количество людей, привлечённых к труду в производственной и непроизводственной сферах и желающих трудиться, – это экономически активное населен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сходство вулканов и горячих источников, гейзеров -  горячая 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число стран и территорий на политической карте мире в конце XX века: 2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уклон поверхности Казахстана: С юга на север и с востока на запа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ы. Входящие в состав тяжелой промышленности – машиностроительные заводы и ТЭ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ём воды, протекающей через поперечное сечение реки в единицу времени, - это расход воды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ъём воды, протекающий через поперечное сечение реки в единицу времени, называется – расходом 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ычно на шельфах океанов располагаются материковые остров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ычные области распространения пассатов – экваториальные широ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цебыки обитают в зоне арктических пусты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ненная Земля отделена от материка Огненная Земля Магеллановым проли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омное болото Эверглейдс, взятое под охрану государства, находится на полуострове Флорид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омное влияние часто отрицательное на географическую оболочку оказывает – человеческое обществ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громное скопление животных благодаря изобилию разнообразной пищи в – зоне экваториальных л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омные запасы асбестовых руд в Казахстане находятся: В Коунра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омные запасы сульфата и поваренной соли находятся в районе: Аральского мор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из основных вопросов современной географии – рациональное использование богатств природ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дин из основных источников, загрязняющих окружную среду на Казахстанском Алтае – промышленные отходы металлургических  завод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дин из самых известных хищников экваториальных лесов Южной Африке – ягуар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дин из самых красивейших водопадов Игуасу расположен в речном бассейне – Паран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дин сезон года характерен для – экваториального пояса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Одна из бывших столиц Казахстана расположена на – Туранской низменнос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дна из главных причин образования волн – ветер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дна из главных целей Кургальджинского заповедника – охра розовых фламинг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дна из главных экологических проблем Южной Америки, имеющая глобальный характер – уничтожение лесов Амазон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а из крупных автомобильных компаний Германии – это Фольсваге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из основных причин засушливости климата казахстанской части Восточно-Европейской равнины – большая удаленность от океанов и мор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из основных причин образования многочисленных озерных котловин в Канаде – отступление древнего ледник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дна из основных причин образования порогов и водопадов – выходы твердых пород, пересекающих русл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дна из основных причин формирования больших горных систем в центральной Азии –столкновение нескольких литосферных плит континентального тип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дна из причин загрязнения поверхностных и подземных вод сельским хозяйством – нерациональное использование минеральных удобрени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дна из причин сухости внутренний районов Евразии – большая удаленность от океана и влияние рельеф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дна из самых главных причин образования в Северной Америке ураганов и смерчей – большое различие в температуре и давлении между различными воздушными массам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дна из слабых причин развитого травяного покрова и кустарников в экваториальных лесах Африки – малое количества солнечного с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м из главных видов топлива для промышленности Казахстана является: Угол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основных вопросов современной географии считается – рациональное использование богатств природ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специализированных районов по развитию лесодеревообрабатывающей промышленности является – Восточный Казахст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факторов выгодного экономико-географического положения Восточного Казахстана является – наличие реки Иртыш – водной магистрали и источника дешевой электроэн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о из ведущих отраслей промышленности Республики Корея судостроен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 из крупнейших водохранилищ Казахстана, Чардара, лежит на границу между – Казахстаном и Узбекиста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но из преимуществ электроэнергии: Передача на большие расстояния почти без потерь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 из распространенных негативных влияний животноводства на природную среду – перевыпас пастбищ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й из причин смены времен года на земле является – наклон земной оси к плоскости орб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онациональная страна Яп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ера Казахстанского Алтая: Зайсан, Маркак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зёра расположенные в глубоких разломах земной коры Иссык-Куль и Зайса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ерные котловины Иссык-Куля и Байкала  имеют – тектоническое происхождени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зеро Алаколь и Балхаш впервые описали – Карпини и  Рубр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еро Байкал имеет глубину: 162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еро Балатон находится в: Венг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еро в Кургальджинском заповеднике: Тенг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зеро в Латинской Америке известное запасами нефти Маракайб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еро которое изменяет свою площадь в разные сезоны года - Ч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еро с наименьшей глубиной в Африке: Ч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зеро Севан находится в Арм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еро Тана, исток Голубого Нила, находится на территории: Эфио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еро Тенгиз расположено в заповеднике: Кургальджинс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зеро Титикака по происхождению тектониче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зеро Туранской низменности: Ар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еро Туранской равнины Ара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еро Эйр лежит ниже уровня океана на – 12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зеро Южной Америки Маракайб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зеро Южной Америки, где со дна которого добывают нефть, Маракайб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еро, исток Голубого Нила: Т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зеро, которое делится на пресную и солёную части, - это Балха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зеро, побережье которого богато месторождениями нефти Касп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зеро, расположенное в пределах двух частей света Касп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имую пшеницу возделывают в Казахстане на: Юг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ан который до плавания Ф. Магеллана назывался Великим – тихи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кеан который занимает первое место в мире по морским перевозкам – Атлантиче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еан называют "накопителем тепла" потому что: Вода нагревается и остывает медленнее, чем суш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ан оказывающий наибольшее воздействие на климат Аравийского полуострова – океан оказывают ничтожное влияние на климат Аравийского полуостров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кеан пересекаемый всеми меридианами – северный ледовитый оке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еан, воды которого омывают только два материка - Северной Америку и Евразию Северный Ледовитый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ан, где больше всего встречается вулканические острова – Тихий оке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ан, который оказывает наибольшее влияние на природу южной Америки – Атлантиче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ан, который оказывает наибольшее воздействие на климат – Северный Ледовит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еан, на поверхности которого можно разместить все материки Тих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анические течения образуются благодаря влиянию - постоянных ветр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ания расположена в климатических поясах – экваториальном, тропическом, субтропическом, умерен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еания расположена в Тихом океане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аны ,соединяющие Берингов пролив – Северный Ледовитый с Тихи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аны которые соединяются Панамским каналом – Атлантический и Тих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аны которые соединяются Суэцким каналом – Индийский и Атлантиче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аны омывающие Евразию – Северный Ледовитый, Тихий, Атлантический ,Индий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аны, в которые Казахстан имеет прямой выход – Казахстан не  имеет выхода к океана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аны, которые омывают Южную Америку – Тихий, Атлантическ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аны, оказывающие наибольшее воздействие на климат Северной Америки – Северный Ледовитый и Атлантическ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аны, омывающие Северную Америку – Тихий, Северный Ледовитый и Атлантиче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ло половины выращиваемых в мире свиней приходится на Аз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раинное море: Баренцево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жность, проведенная на глобусе на одинаковом расстоянии от полюсов называется - экват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лово относят к группе ……. .металлов Тяжелых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овянно- вольфрамовый пояс начинается с – Южно-Китайских г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овянно-вольфрамовый пояс находится в регионе: Юго-Восточной А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олзни образуются действием Подземных вод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понятия «Мегаполис» - срастание соседних городских агломер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своего местонахождения относительно сторон горизонта называется: Ориентирование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я климата Туранской низменности – континентально-высокогорны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пределите главную причину образования времен года – наклон земной оси к плоскости орабит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пределите какое из указанных государств является двунациональным – Бельг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какое из указанных государств является многонациональным – Росс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какое из указанных государств является однонациональным(или мононациональным) – Франц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пределите какое из указанных государств является однонациональным(или мононациональным) – Франц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причину крупного производства метала алюминия Канады, Норвегии, Швейцарии (хотя не обладают сырьем) – дешевая электрическая энерг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причину наиболее густой речной сети в экваториальном и субэкваториальных поясах – большое количество осадк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расстояние между какими городами является наибольшим – Токио и Аделаи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те среднюю плотность населения, если численность населения 15 миллионов человек, площадь 2,7 миллионов квадратных километров: 5,5 человек на 1 кв.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, в каких градусах меняется географическая широта – от 0 до 90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пределите, какой из указанный масштабов более подходит для масштабов школьного глобуса – 1:50000000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проверг гипотезу немецких ученых о вулканическом происхождении гор Тянь-Шаня и научно описал их образование – П.П. Семён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пущенный участок земной коры образующий глубокую впадину – граб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 экспедиции для исследования землетрясения в г. Верный: Мушкет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ОПЕК объединяет – экспортеров неф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тран-экспортёров нефти ОПЕ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мы которые превращают органические остатки в минеральные вещества – микро организм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мы, неспособные противостоять течениям – планкт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ческая горная порода То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ческая часть почвы, образовавшаяся из остатков растений, животных и микроорганизмов: Гуму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адки выпадают весь год сильные во второй половине дня – в экваториальных лесах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адки выпадающие из облаков – снег, дождь, гр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адки характерные в летнее время для территории Казахстана Рос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адочные горные породы органического происхождения – мел, известняк, торф, каменный угол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воение Казахстанской целены началось – в 1954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зависимость природных зон – соотношение тепла и вла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зерновая культура, выращиваемая в Казахстане:  Пшениц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климатическая характеристика саванн – сена сухого и влажного сезонов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нефтяная база России Западно-Сибирск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отличительная черта заказника от других охраняемых территорий – на территории допускается с различными ограничениями хозяйственная деятельность человек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ная отрасль животноводства Восточного Казахстана – овцевод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отрасль международной специализации Африки: Добывающ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порода овец, разводимая в Австралии: Мерино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причина малонаселенности региона Сары-Арки – неблагоприятные климатические условия и отсутствие вод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причина образования течений на поверхности океана – постоянные ветр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ная причина размещения предприятий цветной металлургии в Восточном Казахстане – дешевая электроэнергия и источники сырь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ная причина разнообразия природных зон в Евразии в сравнении с другими материками – большая площадь материк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ная причина смены природных комплексов на земной поверхности – изменение климата в зависимости от географической  широты и движения воздушных масс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ная причина уменьшения объ1ма воды в Аральском море – уменьшения речного стока в Ар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сельскохозяйственная культура Канады: Пшениц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сила влияющая на процессы формирования географической оболочки – солнечная ради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сила, формирующая географическую оболочку: Солнечная ради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специализация Актюбинского промышленного узла: Производство ферросплавов, суперфосфата, хромовых соединен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часть жителей Ирландии исповедует – католиц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ая часть лесов Казахстана состоит из саксау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часть международных перевозок приходится на … транспорт морск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часть рыбообрабатывающей промышленности не только Западного Казахстана, но и всей республики приходится на Атыраускую област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ное  занятие некоренного населения Аляски – добыча полезных ископаемы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административное деление Финляндии – губер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е богатство Западной Сибири:  Неф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е богатство Прикаспийской низменности: Неф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е вероисповедание населения стран Латинской Америки Католиц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е естественное органическое вещество почвы, содержащее питательные вещества, необходимые высшим растениям – это  гум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е звено АПК (агропромышленного комплекса): Сельское хозяйств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население восточной. Части Фенноскандии – Аф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е население Канады составляют переселенцы и потомки переселенцев из  Англии и Фран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е население Северной Африки арабы и бербер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предназначение водохранилищ Казахстана – ирригация,, энергетические цел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препятствие в освоении центральных районов Казахстана – отсутствие водных ресурс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сырье, которое используется для производства алюминия – бокси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вид топлива в Казахстане: Уг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вид транспорта России по грузообароту железнодорожны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источник атмосферного кислорода -  раст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й источник водоснабжения Жезказганского промышленного узла Кенгирское водохранилищ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источник загрязнения окружающей среды казахстанской части Восточно-Европейской равнины в настоящее время – отходы нефтегазовых месторожден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источник питание реки Африки – дождевое питани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источник питания рек казахстанской части Западо-Сибирской равнины(за исключением реки Иртыш). – талые снеговые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компонент для возникновения жизни на Земле: Увеличение кислоро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критерий, по которому В.П. Максакоский выделял группы стран – по доходам на душу насел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метод исследования внутреннего строения земли – сейсмическим способ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отраслью земледелия Северного Казахстана является: Зерновое хозяй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й пищей синих китов является планкт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й показатель плодородности почвы – это количество перегно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потребитель электроэнергии – промышленность без транспорт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ной продукт получаемый от овцеводства – шерсть, шкуры, ко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й промышленный пояс Японии сформировался На тихоокеанском побережье острова Хонсю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район разведения крупного рогатого скотта в Казахстане – Северный Казахст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речной бассейн Западно-казахстанского экономического района – Ур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нтр химической промышленности США Хьюсто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 благоприятные условия для электрификации сети железнодорожного транспорта в Северном и Центральном Казахстане – дешевая электроэнергия и производственная необходимос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 месторождения по добыче марганца а Казахстане – Жезды, Караж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богатства континентального шельфа нефть и газ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газы из которых состоит воздух – 78% азота, 21% кислорода, 1% другие газ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загрязнители атмосферной среды – окись углерода и серного г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запасы полиметаллических руд находятся в: Восточном и Южном Казахстан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источники водных ресурсов Центрального Казахстана – канал Иртыш-Караган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источники питания грунтовых вод – талый снег, дожд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источники питания самых  крупных рек мира Амазонки и Конго – дождевые вод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климатообразующие факторы – географическая широта движение воздушных масс и подстилающая поверхнос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компоненты природного комплекса -  рельеф и горные породы, климат, вод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культуры растениеводства в Западном Казахстане – зерновы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ные магистрали железных дорог были построены – в предвоенный период (1917-41 гг.)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ные месторождения медных руд Казахстана расположены в – Карагандинской обла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месторождения по добыче железной руды – Атасуское, Соколовско – Сарыбайское, Кашарское, Лисаковско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минеральные богатства Алжира и Ливии – нефть и г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области свеклосеяния: Жамбылская, Алматин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отрасли специализации сельского хозяйства Узбекистана – садоводство, хлопководство, выращивание шелкопря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лощади обрабатываемых земель расположены – в лесостепях и степя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лезные ископаемые Прикаспия – нефть и газ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роды деревьев, растущих в тайге Евразии – ель, кедр. Сос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почвы полупустынь Казахстана: Светло-каштановы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родных богатств на Земле – минеральные, климат, водные, земельные биологически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чины загрязнение воздушного бассейна Алматы – выхлопные газы автомобилей, ТЭЦ, использование угля для бытовых нуж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чины загрязнения почвы – удобрения и ядохимикаты, радиоактивные вещест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чины кризиса в машиностроительном комплексе Казахстана – устаревшая технология, экономических связей, отсутствие денежных средст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чины продвижения южной границы Сахара в сторону саванн – неправильное ведение сельского хозяйства(чрезмерные выпасы скота, вырубки лесов, кустарников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чины расселения человека – благоприятны природные услов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чины резкого роста экономики таких стран как Южная Корея, Тайвань, Сингапур, Гонконг – выгодное экономическое и географическое положени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чины роста городского населения – интенсификация сельскохозяйственных работ и НТР в сельском хозяйств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оцессы, сыгравшие роль в современном облике Мугоджар – экзогенны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ути решения водной проблемы, реализуемой в настоящее время – создание водохранилищ и региональное перераспределение водных ресурс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регионы добычи топливных полезных ископаемых – Западный и Юго-Запад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РЕКИ Казахстанской части Восточно-Европейской равнины – Урал, Эмба, Уи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сельскохозяйственные культуры зоны саванн – маниок, кукуруза, арахис, редь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стороны горизонта – Запад, Вос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стороны горизонта: Север, юг, запад, вос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страны в Евразии, где выращивают виноград Италия, Испания, Франц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сферы участия Аргентины международного развития США в Казахстане это – сельское хозяйство, окружающая среда, здравоохранение, деловое партнерство и программы в области сохранения энерг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ипы воздушных масс земного шара – арктический, умеренный, тропический, экваториаль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факторы препятствующие развитию экономики Западного Казахстана – отсутствие природных условий для развития сельского хозяйст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факторы формирования климата – солнечная радиация, атмосферная циркуляция, подстилающая поверхнос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экономические районы по выпуску нефти и газа – Западный Казахст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языки на которых говорят жители Канады – английский, француз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 источником влаги в атмосфере – является оке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 источником влаги в приокеанских тропических пустынях являются – рос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 потребителем энергии является -  промышл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 сырьём для машиностроения являются чёрные и цветные метал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 хлебным злаком в Казахстане является Пшен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 хлебородным регионом называют территорию богатую почвами Черноземным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слоев которое выделяет строение земли – 3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ных сторон горизонта  - 4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типов населенных пунктов всего выделяют –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х человеческих рас на Земле: 3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ой для роста экономики Австралии – послужили богатейшие природные ресурсы, приток иммигрантов и иностранных капиталов, отсутствие феодальных пережитк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ой экономики Саудовской Аравии является – добыча неф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ой экономики стран Африки являются сельское хозяйств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ой энергетики в Австралии служат – уголь, неф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у каждого материка составляют сравнительно ровные и устойчивые участки платфор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у растениеводства мира составляют культуры Зерновы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у современной железнодорожной сети Казахстана составляют трансреспубликанские магистральные линии, идущие – три- с севера на юг, три – с запада на восто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обенно велик разнообразие растительности в – экваториальном климатическом поя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 высокие показатели рождаемости наблюдаются в странах Кения, Мали, Танза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городской жизни, которые плохо влияют на здоровье людей – шум, загрязненность воздуха, малоподвижный образ жизни, рост небоскреб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расселения народов Южной Америки -  в основном, живут в предгорьях Анд и на побережьях мор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ь рельефа Фенноскандии – изрезанные бере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ую опасность для океана представляет загрязнение: Нефтяно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нки древних рыб, морских животных и растений юрского периода находится на территории –Аксу-Жабагалинского заповед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нки животных накапливаясь на дне океанов и морей образуют слой известняк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ов Исландию открыли и начали заселять норманны в – 9 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ров Исландия омывается водами океана Атлантиче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ров Исландия является частью Серединно-Атлантического хребт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ов Калимантан омывается водами морей и проливов – Южно-Китайским морем, Макасарским проли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ров Мадагаскар открыли малайц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ов Мадагаскар расположен в индийском океане, от материка он отделен – Мозамбийским проли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ров Ньюфаундленд и побережье полуострова Лабрадор открыл Джон К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 Сицилия - территория: Итал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 Тасмания входит в состав Австралийского Сою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ров у побережья Африки Мадагаска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 Ява входит в состав государства: Индонез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ова которые относятся к Океании – Маршалловы остр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рова Тихого океана Гавайск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овное государство – Ку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ровное государство Африки Мадагаск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ное государство в Персидском заливе: Бахрей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овное государство Северной Америки которое имеет наибольшую площадь – Ку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производственных связей между предприятиями, выпускающими однородную продукцию, – это кооперирован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 меридиана отсчитывается – западная и восточная долгот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Аляски до Панамского перешейка протянулись – Кордилье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всего объёма гидросферы ресурсы пресной воды составляют более 2 %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Каспийского моря на восток протянулась – Туранская низм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Прикаспийской низменности до Алтайских гор простираются территории Казахст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ьную часть страны, сформированную в результате территориального разделения труда и отличающуюся по специализации, называют экономическим райо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крытие части света Америки началось с экспедиции Х.Колумб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ложение из которых состоит поверхность Зайсанской равнины – континентальные озе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высот на плане – число метров высоты над уровнем мо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земной поверхности над уровнем моря – это абсолютная выс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ношение годового количества осадков к испаряемости называется: Коэффициентом увлажн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шение годового количества осадков к показателю испаряемости – это коэффициент увлажн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е количества влаги, находящейся в воздухе, к тому количеству, которое он может содержать при данной температуре, называется – относительной влаж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ношение падения реки к ее длине называется: Уклоном рек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и которые относятся к легкой промышленности – текстильная, швейная, обув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сли машиностроения, наиболее развитые в Казахстане: Тяжелая, сельскохозяйственн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и промышленности для которых отходы металлургических комбинатов являются источником сырья – химическая промышленност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расли промышленности которые являются основой народнохозяйственного комплекса Центрального Казахстана – Угольная промышленность и черная металлургия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Отрасли промышленности развитые в Центральном Казахстане – тяжелая промышл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сли промышленности, являющиеся основными потребителями карагандинского угля: Металлургическая, химиче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и, которые определяют экономическое лицо Северного экономического района США – угледобыча, черная металлургия, автомобилестроение, машиностро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сли, обеспечивающие совершенствование специализированных отраслей и их дальнейшее развитие, называют побоч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расли, перерабатывающие продукцию сельского хозяйства: Пищевая и текстильная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ь животноводства являющаяся специализацией восточного Казахстана – овцевод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сль животноводства, ориентированная на наличие сочных кормов Скотовод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сль легкой промышленности: Швейная промышленнос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ь пищевой промышленности преобладающая в Восточном Казахстане – мяс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сль пищевой промышленности, которая тяготеет к местам потребления: Хлебопекарн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ь производства, считающаяся безотходной – химическа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расль промышленности кроме электроэнергии где используется как сырье уголь нефть – химическая промышленност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расль промышленности, где больше всего работает женщин – легкая промышленност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расль сельского хозяйства в которой Австралия занимает 1 место в мире – по количеству овец и настригу шерс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расль специализации легкой промышленности Казахстана – текстильно-трикотаж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сль специализации Японии на международном уровне Автомобилестро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сль топливно-энергетического комплекса Нефтеперерабатывающ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сль химического комплекса: Органического синтез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ь цветной металлургии являющаяся энергоемкой и водоемкой – производство алюми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расль, в которой в основном используется женский труд: Текстильная промышленн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сль, в которой вода и воздух используются в качестве сырья Хими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сль, входящая в агропромышленный комплекс Тексти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сль, которая имеет обширную сырьевую базу:  Химическая промышл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сль, которая относится к производственной сфере, – это торговл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ь, относящаяся к непроизводственной сфере народного хозяйства  - коммунальное хозяйств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ь, относящаяся к производственной сфере  народного хозяйства – транспорт , связ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сль, переработки сельскохозяйственной продукции Тексти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сль, получившая развитие во всех экономических районах Казахстана Пище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расль, предприятия которой в меньшей степени загрязняют окружающую среду: Швейная промышленн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сль, расположенная близко к источнику сырья Сахар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сль, расположенная близко к районам потребления Хлебопекар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сль, создающая пластмасс, удобрения, краски Хими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сль, составляющая наибольшую часть хозяйства и продукции экономического района, называют специализирован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сль, являющаяся основой технической перестройки страны, машиностроен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ью международной специализации является – автомобильная промышленност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раслями производства  с которыми связано увеличение процента городского населения в Восточном Казахстане – горнодобывающая промышленность и цветная металлург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ходы ТЭС которые используют в производстве конструкционных материалов – зола и шла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ая резиденция президента США – Капитоли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фициальной датой открытия Америки считается – 14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храняемый природный объект Восточно-Казахстанской области «Рахмановские ключи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аги землетрясений образуются – на глубине 500-700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Семенову 234. Автор книги «Очерки о Джунгарии»  Ш. Уалиханов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Павлодар, Астана, Петропавлск, Кокшетау – это крупные города – Северного Казахстан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авлодарский нефтеперерабатывающий завод в настоящее время получает нефть из –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влодарский тракторный завод относится к … машиностроению сельскохозяйственном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дение температуры воздуха зимой происходит из за прихода- арктических континентальных воздушных масс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алеозойская эра включает – 6 пери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леонтологический филиал Аксу-Жабаглинского заповедника находится на склонах гор Карата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еонтологический финал Аксу-Жабагалинского заповедника расположен на склонах – хребта Карата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ломничество в священные религиозные места мусульмане мира совершают в Мекку и Мед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мятник природы "Гусиный перелет" находится в: Павлодарской об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мятник природы «Гусиный перелёт» находится на правом берегу реки Ертыс (Иртыш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нама и Либерия – являются лидерами по морским перевозкам по причине того, что Флот плавающий под флагами этих стран принадлежит развитым странам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ллели и меридианы на глобусе и картах называют – градусной сетко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ллели имеют направление – запад, вос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аллель 23,5° ю.ш. называют Южным троп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никовый эффект – следствие  увеличения в атмосфере Углекислого г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саты в северном полушарии дуют с северо-восток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саты образуются в –экваториальных широта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саты это – постоянные ветры, дующие от 30 – х широт к экват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шня в Казахстане занимает: 15,4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ая в Казахстане нефтепроводная магистраль была построена между Атырау и Орс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ая в мире атомная электростанция на быстрых нейтронах была построена в Казахстане: В 1973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ая маломощная почва возникла в …  период кембри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ое кругосветное путешествие совершила экспедиция под руководством: Магел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е крупное предприятие цветной металлургии Казахстана Полиметаллический комбинат в городе Ридде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е место в мире по выплавке чугуна и стали на душу населения (10 тон) занимает – Люксембур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е место в мире по добыче газа принадлежит Ро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е место в мире по добыче нефти занимает Саудовская Арав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е место в мире по добыче угля занимает – Рос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ое место в мире по добыче угля принадлежит Кит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ое место в мире по запасам древесины на душу населения занимает: Кана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е место в мире по запасам железной руды занимает Бразил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е место по добыче газа занимает –Рос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е место по добыче газа на шельфе Северного моря занимает Великобр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е место по запасам природного газа занимает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вое место по поголовью овец занимает: Австрал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е место по посевам хлопчатника и сбору хлопка занимают страны Аз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е место, по своему удельному весу. В Казахстане занимает – пищевая промышленнос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е океногрфическое плавание вокруг света совершило судно – (Челлендже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й была проложена дорога Оренбург – Ташкен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й страной которая признала независимость Казахстана была – Турц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й экспедицией пересекшей Атлантический океан командовал – Х. Колум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й почвообразовательный процесс начинается с разрушения горных пород на поверхности в процессе выветрива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открывателем Антарктиды считается – Ф. Ф. Беллинсгауз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открыватели Антарктиды Беллинсгаузен и Лаз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ую геологическую карту Туркестанского края составил И. Мушк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е горные складки на северо-западе Сарыарки и в Северном Тянь-Шане образовались во времена Каледонского горо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е горные складки на северо-западе Сарыарки и в Северном Тянь-Шане образовались во времена Каледонского горо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е крупные казахстанские предприятия цветной металлургии были размещены в Риддере и Зыряновск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е лесные полезащитные насаждения в 1892 году были посажены в – Вороне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е месторождения нефти Казахстана Доссор, Мака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е нефтепромыслы Казахстана: Доссор и Мака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е сведения о природе Памира и муссонах Индии дал – Марко По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е сведения об озерах Алаколь и Балхаш дали: П.К.Карпини и В.Рубру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в мире минералогический заповедник был создан – на Южном Ура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й в мире национальный парк – это Йеллоустонск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в мире планетарий находится –в Лонд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глобус был создан М.Бехаймом в: XV 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ый государственный заповедник Казахстана – Аксу-Жабагалинск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Европейский ученый, исследовавший Тянь-Шань: П.П.Семен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завод нефтяного оборудования в Казахстане был построен в – Атыра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завод нефтяного оборудования в Казахстане был построен в городе: Атыра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отрываетесь Антарктиды   – Ф.Ф. Беллинсгаузен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Первый по значению угольный бассейн Казахстана – Карагандин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вый полиметаллический комбинат Казахстана построен в городе: Риддере (Лениногорске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построенный на территории Казахстана нефтепровод Доссора – Ракуш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президент США – Вашингт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й создатель географической карты Эратосфе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этап в развитии географической оболочки называется – палеоген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этап развития географической оболочки: Добиоген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м достиг южного полюса – Р.Амундс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м достигла Южный полюс экспедиция Р.Амундсен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м из древних ученых дал название «География» Эратосфе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м из европейских ученых создал глобус – Бехай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м из мореплавателей совершил кругосветное путешествие – Ф. Магелл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м обозначил конфигурацию Каспия отметив, что к востоку от озера лежат степные просторы Герод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м обозначил конфигурацию Каспия отметив, что к востоку от озера лежат степные просторы Герод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м описал красного волка:  Ш.Уалихан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м совершил путешествие в Кашгарию – Ш.Уалих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няя Азия и Средиземноморье являются очагами возникновения Пшен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мещение населения из одного района в другие районы страны: Миграц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населенная часть света – Европ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аботка животного сырья главное занятие населения – в странах Юго-Западной А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ход воды из жидкого состояния в газообразное называется испарением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еходная природная зона это – лесотун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ходных природных зон насчитывается на территории Казахстана: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шеек, соединяющий Северную и Южную Америку: Панам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 который характеризуется завершением герцинской складчатости, образованием Урала, Тянь-Шаня, Алтая – Пермь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иод по геохронологической шкале, когда казахстанская часть Западо-Сибирской равнины стала развиваться в континентальных условиях – неоген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иод с которым связано образование нефти как полезного ископаемого – девон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иод, на который приходится максимум осадков в полупустынной зоне – конец весны и начало лет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иод, на который приходится максимум осадков в пустынной зоне – вес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. В который наблюдается ледостав на Сырдарье – декабрь-мар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ически пересыхающие реки Австралии называют крик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ы геохронологической шкалы формирования рельефа Казахстанского Алтая – четвертичный, неоге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ы горообразования в палеозое – герцианское, каледонско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идский залив относится к - Аравийскому мор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ски расположенные в нижнем течении рек Шу и Сарысу Мойынк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счаная равнина, расположенная в нижнем течении рек Чу, Сарысу, Талас Мойнку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орская магистраль проходит по городам – Салехард – Уренгой – Парко - Сал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гмеи живут – в лес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 роста промышленности и увеличение городского населения в Центральном Казахстане был – в годы 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к Хан-Тенгри имеет высоту … метров 6995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тание рек Южной Америки – дождев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ета Земля расположена от Солнца треть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етарный этап развития Земли завершился с появлением первичных литосферы, атмосферы, и гидросфе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тационное хозяйство характерно для Бразил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шет это – лист фанеры или картон с компасо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ато Бетпакдала находится в природной зоне – пусты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о ограничено со всех сторон крутыми уступами-чинками – Устю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о территории Казахстана: Устюрт, Бетпакдал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 Устюрт ограничено отвесными обрывами – чинка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 Устюрт расположено – на юго-востоке Казахст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о, расположенное между восточной окраиной Мангыстауского полуострова и Аральским морем: Устю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формам в современном рельефе соответствуют: Равнин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формами или плитами называют – относительно устойчивые и выровненные участки земной ко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форменным структурам соответствует рельеф равнинны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мена которые были организованы в государства в доколумбовую эпоху в Северной Америке – ацтеки, майя, ин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дородие почв на территории Казахстана увеличивается при продвижении: С юга на севе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Антарктиды – 14 млн.кв.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ощадь Атлантического океана – 93млн. кв.к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Африки … млн. км? 30,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Африки с островами – 30.3 млн.кв.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Евразии -54  млн.кв.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Евразии составляет ... млн. км? 53,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Индийского океана составляет – 75 млн.кв. 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Казахстана равна – 2,7млн.кв.к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ощадь ледника 9-7 кВ . км. длина – 71 км, его название – ледник Федченк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материка Южная Америка … млн. км? 18,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поверхности всего земного шара – 510 млн. кв.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поверхности земли составляет – 510,2 млн. кВ. 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Республики Казахстан – 2724, 3 тыс.кв.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самого большого материка земного шара равна - 54млн. кв.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ь самого маленького материка с островами (млн. км 2): 9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современного оледенения гор средней Азии превышает – 15 тыс. кВ. к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ощадь территории Индии – 3288 квадратных килом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ь территории Казахстана составляет: 2724,9 тыс. км.2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территории США – 9363 кв.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Тихого океана – 180 млн.кв.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Южной Америки – 17,8млн.кв.к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юсы, которые имеет Казахстан от общей границы с Россией – постоянный грузооборот между республиками, сохраняется единая электроэнергетическая система между Казахстаном и Россией, экспорт нефти и природного газа, международная связь со странами Европы и СНГ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бсолютной высоте различают – три вида равнин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 Аральскому морю граница Казахстана проходит с – Узбекиста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величине занимаемой площади Республика Казахстан находится на … месте в мире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величине посевных площадей в Казахстане второе место занимает … культура кормов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водам трех океанов перемещается течение Западных ветр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ремени освоения первым горнорудным районом Казахстана является – Рудный Алта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ыплавке стали выделяются Япония, Кита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выпуску автомобилей 1 место в мире занимает Япо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выпуску продукции из тканей первое место в мире занимают Китай и Инд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ысоте горы подразделяются на - 3 ви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горным системам Саур и Жунгарский Алатау проходит граница Казахстана с государством Кита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грузообороту автомобильный транспорт в Казахстане занимает – 2 мес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густоте железных дорог выделяется Западная Европ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длине автомобильных дорог ведущее место занимает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добыче урана, цинковых руд и асбеста лидирует: Кана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запасам минеральных ресурсов Казахстан занимает … место в мире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запасам нефти первое место занимает: Саудовская Ара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итогам переписи населения Казахстана в 1999 году численность городских жителей составила 56 %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ртам можно получить сведения о – материках, океана, горах, реках, народах, государствах, природе, и ее компонентах, населении и его хоз. деятельно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оличеству аккредитованных в Казахстане зарубежных компаний Германия занимает – 1 ме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лицензии Южной Кореи производятся телевизоры в городе: Алм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орским грузоперевозкам выделяют Норвег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 общей длине магистральных трубопроводов первое место в мире принадлежит –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объему ВВП среди стран Латинской Америки лидирует: Бразил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лощади бассейна эта река занимает 1 место в СНГ – Об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лощади Казахстан занимает ... место в мире: 9-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лощади распаханных земель Казахстан занимает … место в мире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головью крупного рогатого скота первое место в мире занимает Инд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лярной  звезде определяют направление на  - сев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роизводству сои на первом месте СШ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дио передали «Влажность воздуха 70%.» это значит что речь идет об – относительной влажно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змерам орошаемых земель первое место в мире принадлежит – Инд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азмерам территории первое место занимает Росс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редней высоте на уровнем моря Африка уступает – Антарктиде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уше Казахстан граничит с … государствами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территории Боливии с севера на юг простирается крупнейший … пояс оловянны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рритории трех государств протекает – Ерты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форме правления Казахстан: Республ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численности населения США занимает в мире место 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экспорту лесной промышленности 1 место в мире занимает – Кана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рхностные течения Мирового океана зависят от – постоянных в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ерхность земного шара составляет 510,2 млн. к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шение плодородия почвы и улучшение земель: Мелиор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раничные области между литосферными плитами называют: Сейсмически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воздействием одного типа воздушных масс  с преобладанием ветров западного переноса на территории России формируется тип климата – умеренно континенталь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выражением «утечка умов» или «перекачка мозгов» понимается – приглашение научно-технических кадров в развитые стран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коэффициентом увлажнения понимается – отношение годового количества осадков к испаряемо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названием Коряковского форпоста этот город был основан в 1720 г. – Павлода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ориентированием понимается определение сторон горизонт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д смешанными лесами почвы дерново-подзолистые, а под широколиственными – бурые лесны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д термином «интенсивный пут развития сельского хозяйства» понимается – повышение биологической продуктивности существующих угод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вижные области Земли, соответствуют: Сейсмическим пояса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жные участки земной коры – геосинклина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земные воды, образовавшиеся на первом от поверхности водоупорном слое, - это грунтовы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золистые почвы Северной Америки образуются в условиях – влажного и прохладного лета, холодной зим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трасли животноводства развитые в Центральном Казахстане – овцеводств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жилых людей больше всего (22%) в – Шве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жилых людей меньше всего(3%) в  - Мал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же всех были отрыты – Австралия и Антаркти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у новых земель способствовало - изобретение комп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ь уровня затрат на научные исследования и разработки: Наукоемкос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орением этой вершины считается высшим достижением среди альпинистов – Джомолунгм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зные ископаемые которых больше всего на территории казахстанской части Западо-Сибирской равнины – железная 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езные ископаемые Прикаспийской низменности, связанные с соляными куполами, нефть и газ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зные ископаемые, которые добывают на Карагандинском, Экибастузском и майкубенском месторождениях – каменные и бурые уг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иметаллические руды Рудного Алтая используются на металлургическом комбинате в городе Усть-Камен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иметаллический комбинат находится в городе Ридде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ческая карта мира по содержанию относится к группе – тематических кар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и независимое государство, обладающее самостоятельностью во внутренних и внешних делах, – это сувер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ый вариант компонентов природных комплексов: Горные породы, климат, почва, биокомпоненты, в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ый оборот Земли вокруг своей оси осуществляется за 24 ча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ый оборот Земли вокруг Солнца осуществляется за: 365 дней и 6 час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земли когда день равен ночи на всех широтах – равноденств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природных зон определяется -  соотношением тепла и вла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остров Африки Сомал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остров омываемы с запада Желтым морем а с востока японским морем – Корей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острова, являющиеся частью территории Евразии – Малая Азия, Аравийский, Пиренейский, Ям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пустыни на территории Казахстана занимают  14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ил приставку к своей фамилии за исследование горной страны: П.П.Семен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дер это – участки суши, отвоеванные у мор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рная ночь в околополюсных районах длится  - 6 месяце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рная ночь на полюсах длится – 6 месяце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рный радиус меньше экваториального на – 21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рными кругами называются параллели – 66,5с.ш. и 66,5ю.ш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рными тропиками называются параллели – 23,5с.ш. и23,5ю.ш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нижение материков и затопление обширных пространств морями произошло в – кемб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ижение температуры зимой на территории Казахстана связано с вторжением арктических воздушных масс и сибирского антициклон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« экономико-гоеграфическое положение» было введено в географическую науку – Н.Н. Барански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да, которая образовалась в результате метаморфизма – кварци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оды деревьев, которые преобладают в лесном поясе Жонгарского Алатау – тянь-шаньская ель. Пих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оды деревьев, преобладающие в северном лесном поясе: Хвой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оды, образующиеся в результате осаждения минеральных частиц, называются Осадоч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оды, претерпевшие изменения под влиянием высоких температур и давления называются Метаморфически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т на Тихоокеанском побережье Канады Ванкув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товые города на реке Ертыс (Иртыш) Павлодар, Семипалатинск и Усть-Камен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товые города на реке Урал Уральск и Атыра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товый город Туркменистана Туркменбаш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расположения стран по численности населения – Китай, Индия, С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ки Жезды, Сатпаев, Карсакпай, Байконур объединяет ... промышленный узел: Жезказган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экспедиции Х. Колумба в Северную Америку, южная часть была колонизирована – испанцам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следнее оледенение происходило в – четвертичны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днее оледенение происходило в период: Четвертич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днее оледенение, повлиявшее на изменение климата Казахстана, произошло в … период четвертичный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нее сильнейшее землетрясение в Алматы произошло в – 1911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дним был открыт материк: Антаркти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овательное чередование культур на одном поле для сохранения плодородия почв называют – севооборо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ойной окраской на физических картах изображают Рельеф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епенное открытие Австралии шло в – 17-18в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стоянное место жительство папуасов – Новая Гвине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оянные ветры умеренных широт: Западны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ые ветры, дующие в одном направлении, тропического пояса – Пасса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ый ветер, который проявляется на больших пространствах (тысячи км)и меняет направление в течении года –муссо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социалистические европейские государства не имеющие выхода к морю – Чехия, Венгр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ки от браков европейцев и негров: Мула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омков от браков негров и индейцев в Южной Америке называют – самб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ва лесостепной зоны Казахстана – черноземн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ва экваториального леса – ферраллит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вы в пустынной и полупустынной зонах Казахстана по механическому составу: Песчаные и супесча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вы не встречающиеся на территории Казахстана: Краснозем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вы преобладающие в Восточном Казахстане – каштановые, чернозем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вы с наибольшим количеством гумуса: черноз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вы смешанных и широколиственных лесов: Серые лесные и бурые лесные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вы степного Крыма – каштановые, чернозем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вы сухих степей – каштанов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вы тайги подзолисты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вы экваториальных лесов имеют красный цвет, потому что – богаты соединениями желе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явление и концентрация нескольких городских поселений вокруг крупного города – это агломерац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 молодых геологических образований, к которому относится горные цепи Карпат, Крыма, Кавказа – геосинклинальная обла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яс низкого атмосферного давления: На экватор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 Северной Америки где более рационально выращивают пшеницу и кукурузу – умерен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яса атмосферного давления и воздушные массы смещаются с 22 декабря по 22 июнья к севе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яса атмосферного давления и воздушные массы смещаются с 22 июня по 22 декабря к юг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а низкого атмосферного давления характерны для –экватора, умеренных шир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бывание значительной части народа вне страны своего происхождения называют диаспо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вышение истока реки над устьем, выраженное в метрах, называется: Падение ре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вышение одной точки земной поверхности  над другой называют Относительной высо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вышение точки земной поверхности над уровнем моря называется высотой: Абсолют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, ориентированное на квалифицированные кадры и потребителя, кожевенная фабрик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ятия относящиеся к тяжелому машиностроению – Карагандинский завод горно-шахтного оборудования. Кентауский экскаваторный зав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ятия по выплавке тяжелых металлов выгоднее размещать у источника сырья по причине Невыгодности перевозки из-за низкого содержания металла в руд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по производству глинозема, измерительной аппаратуры и асбеста находятся в экономическом районе Казахстана Север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по производству сахара и растительного масла ориентированны на Районы выращивания сыр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по производству цемента, кирпича относятся к отрасли промышленности Строительн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и европеоидной расы проживают – по всему ми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монголоидной расы – коренные жители Азии и Амер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негроидной расы – коренные жители Африки и Австрал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финно-угорской языковой группы венгры и эстонц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идент США, которого называют «отцом нации» - Дж.Вашингто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идент США, который освободил рабов – А.Линколь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имущественно снегово-дождевой тип питания имеет река Тобо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ладают западные ветры ясно выраженные времена года в умеренном климатическом пояс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еобладающие типы почв а экваториальных лесах Африки – красно-желтые ферраллитные поч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обладающий тип почвы зоны степей: Черноз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сноводные дельфины обитают в реке Амазо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сс-автоматы выпускает завод в городе Шымкен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движении от полюсов к экватору температура поверхностных вод мирового океана – повышаетс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движении с запада на восток понижается температура и соленость воды в морях – северного ледовитого океа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стывании магму на земной поверхности образуется – базальт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 изображении поверхности земли на карте возникают искажения углов, длин линий, геометрических форм и – площадей географических объект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масштабе  1:1000, размеры на местности при переносе на карту уменьшены в – 1000 р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месторождений калийных солей возможно производство Удобр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серной кислоты возможно производство Фосфатных удобр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еравномерном распределении атмосферного давления возникает Вете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пускании местности между двумя разломами получатся - грабе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оказаниях: время 1 час, температура +5°С, 7ч – (минус)2°С, 13 ч + 10°С, 19 ч +9°С среднесуточная температура равна +5,5°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лиянии рек Бии с Катунью образуются – река Об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балтийская республика Лат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бор для измерения атмосферного давления Бароме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ор для измерения высоты холма на местности: Нивели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ор для измерения давления: Баромет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бор для измерения относительной высоты Нивел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бор для определения глубин Эхолот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бор для ориентирования – компа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бор, определяющий направление ветров Флюг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бор, определяющий относительную влажность Гигроме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оростроительные заводы имеются в городах: Усть-Каменогорск, Кокшетау, Акто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боростроительные заводы расположены в городах Кокшетау и Усть-Каменогорс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брежные участки Бразильского плоскогорья находятся в … климатическом поясе Тропическ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езд в страну граждан из других стран на постоянное жительство – это иммиграц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 по которому города делятся на крупные, средние, малые – численности насел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о в одно время с Андами образовались – горы Антарктического полуостро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ом малого природного комплекса  - служат овраги,  рощи, луг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ом объединения стран в одно государство может служить – Герм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ом суточной ритмичности является Изменение направления ветра Бриз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осят основную влагу на территорию Казахстана – умеренно-морские воздушные мас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озерный мегалополис США протянулся между городами Чикаго и Питс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ная зона - среда проживания пигмеев: Экваториальный ле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 Африки где больше всего разнообразных крупных животных –саван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 в которой встречаются шагылы (барханы) – пустын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родная зона в которой находится большая часть территории Саудовской Аравии - одной из крупных стран Азии    - пустыня и полупустыня тропического пояс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 в которой расположено Бразильское плоскогорье – экваториальные леса саван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 где встречаются древнейшие животные – сайгаки – степ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 где много солнечного света открытого пространства сезон дождей от 2х до 9и месяце- саван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 где наиболее четко видно возрастание суровости климата с продвижением с запада на восток – тайг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 где не выражено четко смена сезонов года – экваториальный ле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 где происходит наибольшее накопление гумуса – степ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 где распространено овцеводство – пустынная, полупустынная, горные облас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родная зона где температура равномерна ночью выше   +10 осадки выпадают регулярно часты заболевания лихорадкой – экваториальный лес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родная зона для которой характерны пробковый дуб оливковое дерево, мирт, лавр – жестколистные  вечнозеленые леса и кустар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ная зона занимает 2,5% площади Республики Казахстан: Лесостеп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 занимающая наибольшую площадь северной Африки, с преобладанием скудной растительности им бедным животным миром – пустын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родная зона Казахстана где наблюдается наибольшее суточные амплитуды температуры летом – пустын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родная зона которая находится в основном области умеренного климата в растительном покрове преобладают хвойные породы типичные крупные хищники , а так же парнокопытные – тайг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родная зона которая находится на юге Казахстана – пустыня, высотные пояс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родная зона которой высота леса не превышает 50 см. – тунд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ная зона на крайнем севере Казахстана с серыми лесными и чернозёмными почвами лесостеп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 отличающееся высоким плодородием почв – степ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родная зона преобладающая на бразильском плоскогорье -  св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ная зона с многоярусной растительностью, ферралитными почвами: Экваториальный ле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 с хорошо развитой травянистой, злаковой растительностью – степ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 Северной америки более всего освоенная человеком – прер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 СНГ, которая используется человеком наиболее интенсивно в сельском хозяйстве – степ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ная зона у подножья Гималаев: Тераи - вечнозеленые субэкваториальные лес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 умеренного пояса Евразии в сельскохозяйственных отношениях более всего освоена – степи и лесостеп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 Южной Америки в которой находятся красно-желтые ферралтные почвы – экваториальные влажные лес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 Южной Америки в сельском хозяйстве которой  преобладают пшеница и другие злаковые культуры – степ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, где обитает самое крупное сухопутное животное – слон – саван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ная зона, заходящая в Казахстан только своими крайними южными выступами Лесостеп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, на которую приходится 44% территории Казахстана – пустын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ная зона, охватывающая 14% территории Казахстана Полупусты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ная территория, в пределах которой расположены: плато Мангышлак, Устюрт, пески Кызылкум, Мойнкум Туранская равнин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ое явление, которое зимой оказывает большое влияние на климат Казахстана, называется – Азиатским антицикло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но-территориальный район,  включающий озеро Зайсан  Алт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но-территориальный район, на территории которого добываются вольфрам и молибден Сарыарк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е зоны где расположены основные обрабатываемые земли – лесостепи и степ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е зоны занимающие большую часть территории Австралии – саванны, тропические пустыни и полупустыни 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е зоны Казахстана – лесостепи, степи, полупустыни, пустын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е зоны Казахстана где больше всего встречается озер – лесостепная и степ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ные зоны Казахстана: Лесостепь, степь, полупустыня, пустын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е зоны пересекающие Восточно-Европейскую равнину степь, пустыня, полупусты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ные зоны равнинной территории Казахстана  лесостепь, степь, полупустыня, пусты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ные зоны Сарыарки – степь, пустыня, полупустын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е зоны Торгайского плато – степи, полупустын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е зоны, пересекающие казахский мелкосопочник – степь, пустыня, полупустын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е комплексы которые называются антропогенными – сады и водохранилищ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е комплексы, расположенные у подножия хребет Саур Тарбагатай относятся к природной зоне – пустын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родные ресурсы относящиеся к невозобновимым -  нефть, газ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родные ресурсы относящиеся топливно-энергетическим – сланцы, сила падающей вод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родный комплекс океана состоит из воды с растворенными в ней газами, растений и животных, горных пород, рельефа дн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родный комплекс часть Восточно-Европейской равнины которая расположена на границе России и Казахстан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родный комплекс Южной Америки в переводе с португальского означающий (сельва) – лес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родный компонент, играющий главную роль в производстве сельскохозяйственных культур –климатические усло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ный объект, имеющий абсолютную высоту ниже уровня моря Караг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ный объект, отличающийся несложным, однообразным характером рельефа Прикаспийская низменност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й объект, являющийся  национальным символом Японии – вулкан Фудзия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ный район Центрального Казахстана Сарыарк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й районы которые разделяет Тургайская ложбина – горы Мугоджары с казахским мелкосопочнико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родный участок земной коры, образующий выступ – гор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ным комплексом является Географическая оболочк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пособленность растений саванн к окружающей среде проявляются в – сбрасывании листвы в засушливый перио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пособленность растений сван к окружающей среде – в засушливый период деревья сбрасывают листву, травы выгораю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а образования ветра – распределение атмосферного давл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а образования городов в истории человечества –результат разделения труда и развитие обмена продукци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а образования многонациональности государства – историческое местожительство и  освоение территори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чина постройки в Западной Европе современных металлургических предприятий вблизи морских портов – данные предприятия используют импортную руд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а прилива и отлива океана – притяжение лун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чина строительства алюминиевых заводов вблизи крупных ГЭС – большая потребность электроэнерги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чина теплого климата в тропических и экваториальных областях земного шара – большой угол падения солнечных луче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чина. почему все глубокие озера расположены в восточной Африке – здесь проходит зона разлом в земной кор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чины влияющие на здоровье человека – наличие лесов и парков, развитие5 вредных производств, интенсивность транспортных потоков, чистота воздуха, воды, почв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ы возникновения западных ветров -  является постоянные ветр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чины извержения вулканов является  - образование магмы, трещин в литосфере, распад радиоактивных веществ, понижение давление в литосфер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чины неравномерного размещения населения в Казахстане: Природные условия и социально-экономические фактор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ы образования оврага – течение вод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чины почему воды Северного Ледовитого океана отличаются наименьшей соленостью – малая испаряемость и большое количество рек, впадающих в океан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чины почему снеговая линия в Гималаях проходит на высоте 4300 – 4600.м, а в Альпах 2500 – 2900.м – их географическое положени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чины существования географического раздела труда – увеличение товарооборота между странами и региона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ы того что в прибрежных водах Антарктиды дуют стоковые ветры – большая разница температур и атмосферного давл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ы того что климат острова Тасмания влажный, с нежарким летом и теплой зимой – влияют океанические течен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чины, почему в Советском Казахстане преимущественно развивалось тяжелое машиностроение. – необходимость освоения месторождений полезных ископаем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инция Канады, где доминирующим языком является французский Квеб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инция Квебек – территория Кана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ноз погоды составляется: По синоптическим карта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кт который остается после переработки нефти – мазут, гуд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укт разложения микроорганизмами органических остатков называется: Гумус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кция которую дает химия полимеров – синтетический кауч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укция Мирового океана обеспечивает питанием людей на 2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укция основной химии Минеральные удобр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укция текстильной промышленности Тка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укция химической промышленности Синтетические волокн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создания «Зеленого пояса» разработан в – Алжир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ет в двухсоткилометровой полосе вдоль побережий морей и океанов – более половины населения ми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енные мощности угольных разрезов «Богатырь» «Центральный» - более 50 млн.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енные циклы, развитые в хозяйстве западного Казахстана – нефтегазохимиче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й комплекс, формирующий территориальное распределение труда и углубляет специализацию хозяйств регионов страны, – это коммуникаций и транспорт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о глинозема и алюминия в Казахстане развито в- - Павлодар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о, которое является наукоемким – приборостроени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о, которое является энергоемким – производство алюми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схождение Багамских островов – караловы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лив разделяющий Африку и Европу – Гибралт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лив, отделяющий Францию от Великобритании  Ла-Ман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ливом, соединяющим море с океаном, является Гибралта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ливы, имеющие большое значение для мировых морских перевозок, Ла-Манш, Малаккский, Ормузск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ежуточное положение между европеоидной и экваториальной расами занимают – эфио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мысловые рыбы: осетр, стерлядь, каспийский карась водятся в реке: Ур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шленность условно подразделяется на … групп(ы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шленные центры размещённые на побережье Средиземного моря Александрия, Рабат, Касабла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мышленный узел, сложившийся на основе добычи и переработки хромитов, фосфоритов, никелевой руды: Актюбинский промышленный уз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ранство земной поверхности между 23,5 с.ш и 23,5 ю.ш. относят к Жаркому пояс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естантизм – является преобладающей религией в странах Северной Европ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яженность границ Казахстана с севера на юг составляет – 1200 к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тяженность границы Казахстана с Россией составляет -6467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яжённость дороги, приходящаяся на 1 тыс. км? территории, – это густота дорог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яженность территории Казахстана с запада на восток – 3000 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яженность этой котловины равна расстоянию между Москвой и Санкт-Петербургом – котловина оз. Байка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нт населения Казахстана, проживающий в Южно – Казахстанском экономическом районе – 38%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нтное соотношение главных газов в атмосфере – 78%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 движения литосферы, внедрение вещества мантии в земную кору относятся – к внутренним сил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изменения горных пород под воздействием внешних сил называется Выветривание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 который оказал наибольшее влияние на формирование рельефа севера и северо-запада Евразии – древнее оледе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перехода водяного пара в жидкое состояние называется конденсацие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ы которые происходят в результате экологического кризиса в биосфере – уменьшается разнообразие биологической масс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ы, в результате которых образуются гигантские  волны – цунами – землетрясения и извержения подводных вулкан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ение континентальность  климата Казахстана – резкие колебания температуры и незначительное количество осад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тица саванн, обитающая только в Африке, мараб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тицеводческие предприятия рациональнее всего строить – недалеко от потребител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ы для которой характерно уникальное и удивительное растение вельвичия – Намиб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ынные и полупустынные земли Казахстана охватывает – 40%площ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стыня Африки Калаха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ыня Калахари находится в: Африк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ыня Устюрт является – глинист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тевые записки «Хождение за три моря» написал А.Ники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тешествие по разным природным зонам можно очень быстро совершить: В горах экваториального поя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ть вращения планеты вокруг Солнца называется  Орбито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человодство развито в СНГ – в Башкирии, Кавказе, Дальнем восток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внина между Уральскими горами и Средне сибирским плоскогорьем – западносибирская низменно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внина на которой располагается песчаная пустыня Таукум – Прибалхш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внина с высотой выше 500м – называется Плоскогорь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внина с высотой до 200м относится к Низменностя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внина с высотой от 200м до 500м – называется Возвышенн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внина, образованная речными наносами Индо-Гангская низменн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внина, расположенная у берегов самого большого озера Земли Прикаспий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внина, юго-восточная граница которой, проходит по побережью самого большого озера Земли Восточно-Европейск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внины абсолютная высота которых не превышает 200м над уровнем моря «океана» - низм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внины, высотой до 200 м над у.м., занимают … территории Казахстана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иус Земли до экватора больше, чем до полюсов на: 22 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иус ядра Земли равен приблизительно … км 35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едением шелкопрядов занимаются в … областях Южно-Казахстанск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ющаяся страна которая первая приняла национальную программу планирования семьи как государственную политику – Инд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ющееся страны в основном находятся в - Азии, Африке, Латинской Америке, Океан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ющиеся страны мира – Сомали, Афганист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ющиеся страны, в последние годы  (1980-1990) ставшие центрами иммиграции – страны Персидского зали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ая капиталистическая страна Океании Новая Зеланд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ие информации, непроизводственной сферы и непроизводственной инфраструктуры наиболее характерны для …Мирового хозяйства постиндустриального этап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роизводства на основе применения все более эффективных средств производства и технологических процессов, использование  крупных научных и технических достижений называют – интенсификацией 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ию цветной металлургии на Рудном Алтае и Жонгарском Алатау способствовала дорога Семей – Арыс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ые страны Европы большую часть природного газа получают из – России и Северной Африк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зличие в рельефе материковой и островной частей Восточной Азии – наличие действующих вулк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личные виды займов между странами называют международным кредитным рынко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ные формы земной поверхности называют – рельеф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ы карликового кенгуру в Австралии достигают коло 30см., а размеры гигантского кенгуру – до 3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меры природных комплексов – размеры природных комплексов меняются от небольших как склон холма, например и до всей географической оболочк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ица между часовыми поясами 1 час или – 15 долго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образие растительного и животного мира увеличивается  - от полюсов к экват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нообразные природные ресурсы характерны для: России, Кит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ь высот от одной точки земной поверхности до другой называется – относительной высото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ь между самой высокой и самой низкой температурой в течении суток называют – суточной амплитудой колебаний температур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з «Богатырь» находится в угольном бассейне – Екибастузк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ушение изменение горных пород под воздействии колебаний температуры воздуха, влаги и живых организмов называют –выветрив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 автомобилестроения Великобритании: Бирминге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 где находится полиметаллический комбинат полного цикла – Рудный Алтай, - Усть-Каменогорс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 добычи нефти, газа, хромовых и никелевых руд  в Казахстане – Западный Казахст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 Казахстана где наиболее высокая доля энергии, вырабатываемой на гидроэлектростанциях – Восточно-Казахстанская обла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 крупных лесозаготовок Казахстана: Восточ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 лидирующий в производстве хлопчатобумажных тканей – Южный Казах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 нового освоения в Канаде: Север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 озерного судоходства в мире – Великие озе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 откуда больше всего экспортируют газ – Росс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 черной металлургии  в Западной Европе – Рур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ы которые соединяет железная дорога Атырау – Астрахань – Западный со странами Северного Кавк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ы неблагополучной экологической обстановки в Казахстане: Районы добычи полезных ископаемы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а к которой относятся казахи – монголоидн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овые признаки зависят от – родителей и предаются к их дет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овый признак европеоидов Светлая кож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ложение литосферных плит, соотношение материковой и океанической земной коры показаны на … карте «строение земной коры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осадков на земле зависит прежде всего от – распределения атмосферного давлен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спределение продукции по отраслям народного хозяйства, характеризующее производство, называют - межотраслевым баланс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солнечной радиации зависит от – географической шир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еянная форма сельского расселения характерна для: CШ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ояние от точки до экватора в градусах – географическая широт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ояние от точки земной поверхности в градусах до начального меридиана называется- географической долгот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тение Австралии Эвкалипт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ение встречающееся в лесостепной зоне -  костер, тимофеевка, дикая клубни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ение Казахстана имеющие лекарственные свойства – мята, полынь цитварная, соло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тение пустыни Намиб вельвич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ение чьей родиной является Южная Америка – кукуруза, картофель, таба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стения которые появились в Европе после открытия Америки -  картофель томат кукуруз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ения которые являются типичным для пустынь и полупустынь Центральной Азии – типча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тения, происходящие из Южной Америки, томаты, кукуруз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ения, являющиеся преобладающими в полупустынной зоне – типчак, полы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тения-суккуленты характерны для зоны субтропических пусты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 воды в реке за год называется: Годовой сто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ьнее строить предприятия тяжелого машиностроения – вблизи источников сырь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 где больше всего населения занимается сельским хозяйством – Индо-Гангская низменнос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 где большинство стран со слаборазвитой экономикой – Афри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 Европы где больше всего добывается нефти – в Северном мор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гион Европы где существуют очаги напряженности (межнациональный конфликт, межрелигиозный конфликт и т. д.) – Югославия, Северная Ирланд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 Европы специализирующийся на выращивание цитрусовых – Южная Европ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 земного шара где  в трудоспособном возрасте наблюдается значительный перевес мужчин – Зарубежная Аз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 Казахстана богатый нефтью и газом – Запад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 Казахстана где выращивают разнообразные технические культуры - на Юг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он Казахстана где наиболее плотная сеть железных дорог – северный, Северо-восточ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 Казахстана где расположены основные посевы риса – долина Сырдарь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 Казахстана который богатый нефтью и газом – Запад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 мира где ведущей зерновой культурой является рис – Юго-Восточная Аз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гион мира с наибольшей численностью населения – Латинская Америк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гион с каштановыми почвами составляет – 34% территории республик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гион с самой высокой плотностью населения – Европ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гионы Евразии, где расположены экваториальные леса – Большие Зондские остро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ы Евразии, где распространена тайга – умеренный пояс от 66-64с.ш. до 43с.ш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ы Казахстана с очень маленьким коэффициентом увлажнения – Устюрт, Моюнкум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ы Казахстана, сравнительно хорошо обеспеченные водными ресурсами – юго-восток и вос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дкая разновидность сосны, растущей на засолённых почвах, распространена в … заповеднике Наурзумс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дкий металл Ур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инотехнические изделия, шину выпускает Шымкентский химкомбина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йнско-Рурская – это агломерация Герм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а Алтая Бухтар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а Арысь – приток реки Сырдар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а Балхаш-Алакольского бассейна Карат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а бассейна Аральского моря Сырдар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а бассейна Каспийского моря Эм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а бассейна Северного Ледовитого океана Еси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а бассейна Тихого океана Юко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а в русле которого имеется 8 водохранилищ – Вол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а вместе со всеми притоками образует речную систе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а Восточно-Европейской равнины Уи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а Дунай протекает по территории – 8 Европейских стр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а Евразии, образующая долину «Железные ворота» - Дуна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а Замбези впадает в – Мозамбийский проли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а Западного Казахстана которая является местом обитания осетровых рыб – Ура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а исток которой находится в Жонгарском Алатау – Лепс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ка Казахстана, которая протекает по пограничной территории между Европой и Азией – Ура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а Казахстана, на которой построено несколько ГЭС – Ерты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а Казахстана, протекающая по территории четырех государств – Ч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а Каратал впадает в  - озеро Балха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а Колорадо впадает в Калифорнийский зали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а Парана протекает по территории – Бразилии, Парагвая, Аргентин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а Рейн берет начало – в Альп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а Сарыарки Нур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а Северной Америки, на которой расположен Большой Каньон или Гранд Каньон – Колорад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а со всеми притоками образует Речную систем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а со всеми своими притоками называется – речной системо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ка Туранской низменности  -  Сырдар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а Туранской равнины Сырдарь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а Черный Иртыш впадает – в озеро Зайс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а Южной Америки Паран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а, вытекающая из озера Байкал – Анг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а, исток которой находится в горах Жунгарского Алатау Кара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а, на берегу которой расположена столица Казахстана: Иш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а, на которой расположен город Костанай: Тобо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а, соединяющая озера Эри и Онтарио в Северной Америке и образующая известный природный объект –т Ниагар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а. которая соединяет Великие озера с Атлантическим океаном – Св.Лаврен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и Ак Берель, Тургысын, Аблакетка протекают  на Алта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и Аральского бассейна: Сырдарья, Ш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и бассейна Каспийского моря: Урал, Эмба, Большой Уз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и бассейна Северного Ледовитого океана: Иртыш, Ишим, Тобо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и в Казахстане, длина которых превышает 1000 километров – Сырдарья, Акжайык, Шу, ИЛИ, Ертыс, Тобол, Еси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и Восточно-Европейской равнины Урал, Уил, Эмб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и впадающие в Индийский океан – Инд, Ганг, Тиг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и впадающие в Северный Ледовитый океан – Обь, Енисей, Ле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и которые впадают в Атлантический океан – Дунай, Днепр, Вис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и Месопотамской низменности Тигр и Евфра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и полупустынной и пустынной зон – Сырдарья, Талас, Сыра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и полупустынной и пустынной зон: Сырдария, Талас, Ч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и преимущественно снегового типа питания Урал, Эмб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и, впадающие в области внутреннего стока – Амударья, Волга, И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и, дороги на карте обозначаются линейными условными зна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и, имеющие исключительно весенний сток, Урал и Нур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и, которые впадают в Тихий океан – Янцзы, Хуанхэ, Ам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и, протекающие по казахстанской части Восточно-Европейской равнины: Урал, Эм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и, протекающие по территории с муссонным типом климата, разливаются Л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и, протекающие через водохранилища: Или, Иртыш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реационные ресурсы представляют из себя – объекты и явления природы, используемые в целях отдыха, туризм и лечен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лигия которая не относится к христианской – иудаиз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я которая преобладает в Польше – католициз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я которую исповедует большая часть жителей Юго-Западной Азии – исла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лигия которую исповедует самое большое количество людей – христианств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ликтовое растение мезозойской эры – секвой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льеф на физической карте изображают послойной окраск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ьеф суши и дна мирового океана определяют на карте с помощью – шкалы высот и глуби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ьеф, доминирующий В Северной Америке – равнин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нтгеноаппаратуру производят в городе Акто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Казахстан занимает второе место в мире запасам хромовой и фосфорной руд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Казахстан занимает первое место в мире по запасам вольфр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Казахстан занимает третье место в мире по запасам марганцевой руд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азахстан по Аральскому морю граничит с Узбекиста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Казахстан стала членом ООН в … году 1992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азахстан является – унитарным государ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спублика, граничащая с Латвией, Литвой и Польшей Беларус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, которые находятся в центральной части Евразии – Казахстан и республики Средней Ази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сурс на котором работает ГЭС – сила падающей вод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сурсы относящиеся к неисчерпаемым природным ресурсам – сил ветра и солнечных луч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урсы, используемые для отдыха, туризма, лечения. Рекреационны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ная система – это – главная река со всеми её притокам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чной бассейн – это площадь суши, с которой вся вода стекает в одну рек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чные бассейны которые являются основными районами лесозаготовок России – Северной Двины, Печоры, Верховья Ка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ддер, Зыряновск – города Восточного Казахст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ддерский полиметаллический комбинат работает на месторождении … рудника Тишин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 выращивают в бассейнах рек – Сырдарьи, Ил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 импортирует – Западная Европ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исоводческая зона Индии расположена на юго-востоке Индо-Гангской низм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оочистительный завод расположен в Кызылор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мические явления в географической оболочке - это: Периодичность и повторяемость одних и тех же явлений во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на картофеля: Пе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дина кукурузы Латинская Америк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ной каких из указанных культур считается Африка – кофе, сорго, арбу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ной трех мировых религий называют Азию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ной хлопчатника считается материк – Евраз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дственница жирафа: Окап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т городов и повышение удельного веса городского населения: Урбаниз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ст доли горожан и процесс повышения роли городов в развитии общества – это урбаниз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ст числа городов и городского населения называется урбаниз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а, являющаяся основным сырьем для черной металлургии Желез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ный Алтай славится месторождениями: Полиметалл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ду которую добывают в  Костанайской области – желез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ы цветных металлов в Армении добывают в Алаверди и Каф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р и Саар – центры черной металлургии в Германи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е ученые занимавшиеся изучением природы Казахстана – П.П. Семенов-Тянь-Шанский. И. В. Мушкетов Н. А. Северце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е, украинцы, белорусы, относятся к европеоидной рас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й исследователь Океании – Н.Н.Миклухо-Макла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бная промышленность сконцентрирована в области Атырау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ы осётр, севрюга водятся в  Ура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ы составляют от всей морской биомассы 85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1997 года на территории Республики Казахстан … областей 14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30х широт к экватору дуют ветры – пасса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высотой температура – понижаетс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 годами положение природных зон на определенной территории – изменяется но очень медленн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 Севера – востока на юго – восток Северной Америки протянулись – Аппал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юго-западных склонов Каратау стекает река Арыс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амы маленький материк –Австрал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амы многочисленный народ мира – Китайц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амы холодный климатический пояс – арктиче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анну северного полушария Южной Америки называют льяно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анны в Африке занимают – 40% площади матер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йкан – ветер в межгорной долине Жунгарского Алата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богатая на полезные ископаемые и природные ресурсы страна Южной Америки – Бразил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ая большая глубина мирового океана составляет -11022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большая группа вулканических островов Тихого океана Гавайск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большая каменистая пустыня в Казахстане – Бетпакд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большая на Земле низменность: Амазон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я большая низменность на земном шаре Амазон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я большая плотность населения приходится на территорию  Аз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большая по площади область Казахстана – Карагандинская облас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большая по площади природная зона – пустын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большая по площади равнина Евразии – Восточно-Европейска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ая большая пустая Азии  - Гоб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большая река Австралии: Мурр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большая система Австралии – Муррей с Дарлинг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большая часть водных живых организмов обитает – в Тихом оке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большая часть света по площади Аз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водоемкая отрасль. – химиче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восточная точка Евразии - мыс . Дежнева расположена в – западном полушар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высока вершина Казахстана – Хан-Тенгр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высока точка Казахстана – Хан-Тенгр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ая высокая вершина Заилийского  Алатау -  Талгар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амая высокая гора в Казахстане мелкосопочника – Аксор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высокая горная система Земли: Гимала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высокая соленость в Мировом океане наблюдается в водах Красного мо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высокая суточная температура плюс +7° С, самая низкая минус 2°С значит, амплитуда равна 9°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высокая температура в течении суток наблюдается В 14 – 15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я высокая точка Австралии г. Косцюшко имеет высоту … метров 22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высокая точка в Казахстане –это вершина Хан-Тенг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высокая точка Кордильер гора: Мак-Кин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я высокая точка Мангыстауских гор  Бесшок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я высокая точка Саура пик Музтау имеет высоту … метров 3816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высокая точка Северной Америки – 6194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я высокая точка Северной Америки г.Мак-Кинли находится в пределах штата Аля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я высокая точка Тарбагатая Тастау имеет высоту … метров 29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я высокая точка Южной Америки Аконкагу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высочайшая горная система планеты – Гимала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высшая вершина-Эверест принадлежит к горной системе – Гимала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высшая точка Северной Америки – Мак-Кинл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высшая точка Южной Америки – Аконкагу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главная река США – Миссисип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глубокая в мире нефтяная скважина (9,6 км) пробурена в – СШ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глубокая в мире угольная шахта (1,5 км.) находится в  - Рурском бассей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глубокая скважина на Земле достигает … км 15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глубокая сухая впадина в Казахстане – Караги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глубоководная впадина (желоб) Мирового океана – тихий оке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глубоководная впадина на земном шаре: 11022 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дешевая электроэнергия вырабатывается на – ГЭ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я длинная в мире змея анаконд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длинная река Африки – Н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я длинная река на Земле Ни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длинная система Евразии – Янцз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жаркая и сухая пустыня Сахара находится – в экваториальном пояс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короткая граница Казахстана с – Туркмениста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я крупная городская агломерация в Казахстане сложилась вокруг Караганды и Темирта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крупная ГЭС – Краснояр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ая крупная ГЭС Кыргызстана Токтагульская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крупная ГЭС на территории  Казахстана  - Шульбин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крупная летающая птица Южной Америки – Кондо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крупная птица, в мире обитающая в Африке – страус мараб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крупная пустыня Средней Азии – Караку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крупная река в пределах казахстанской части Восточно-Европейской равнины: Ура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крупная река Евразии – Янц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крупная река Северной Америки: Миссисип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крупная река Украины, дающая гидроэнергию, Днеп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крупная страна мира по площади – Росс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крупная часть света по площади – Амер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маленькая в мире птица колиб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маленькая плотность населения характерна для: Австрал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маленькая птица – нектарница и самая крупная птица – африканский страус обитает в зоне – саван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маленькая птица южной Америки – колибр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многоводная и протяженная речная система Евразии – Волг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многоводная река Африки – Кон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многоводная река Африки впадающая в Индийский океан – Замбез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многоводная река Казахстана – Иртыш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многоводная река Казахстана, пересекающая границы нескольких государств – Иртыш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многоводная система Евразии – Амудар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я многочисленная диаспора в Казахстане  русск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молодая религия – исла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мощная ГЭС в Восточном Казахстане – Бухтарминска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ая мутная река – Сырдар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мутная река Казахстана: Сырдарь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низкая в мире доля детей (17%) в ФРГ, Люксембург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низкая среднегодовая температура воздуха наблюдалась -   Антаркт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низкая температура воздуха бывает: Перед восходом солн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низкая температура зарегистрированная в Антарктиде: -89,2°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низкая температура которая была зарегистрирована в поселке Оймякон. – 71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низкая температура на планете была зарегистрирована на станции Восто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низкая температура при безоблачной погоде  бывает –перед восто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низкая точка Африки … озеро Ассал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низкая точка в Казахстане, лежащая ниже уровня океана - -132 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ая низкая точка в Казахстане132 м ниже уровня оке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я полноводная река Африки Кон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полноводная река мира Амазо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я протяженная в мире подземная пещера находится на материке Северная Амер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протяженная горная цепь на суше: А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я протяжённая граница Республики Казахстан с Росс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ая протяженная сухопутная граница России проходит с  Казахстан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ая развитая страна Океании Новая Зеландия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северная область Республики Казахстан – Северо-Казахстанска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ая соленая вода – в Красном м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соленая вода Мирового океана в: Красном м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старая в мире конституционная монархия: Великобрита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сухая область Африки – Сахар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ая урбанизированная область Казахстана – Карагандин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я Южная область Республики Казахстан: Южно-Казахстан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(мокрое) место Евразии и мира с выпадением осадков до 23 тыс. мм \год  расположено – на юго-восточных склонах  Гималаях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ое богатое государство мира по запасу угля – СШ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ое большое в мире островное государство – Индонез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ое большое водохранилище Казахстана – Бухтарминско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ое большое высокогорное озеро в мире – Титика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е большое государство в мире по площади: Российская Федерац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большое государство по  численности населения в Евразии – Кит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ое большое озеро в мире: Каспийско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е большое озеро из перечисленных: Балхаш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большое озеро Казахстанского Алтая – Зайс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е большое озеро на Земле Касп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большое озеро Центрального Казахстана – Тенгиз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большое озеро, полностью расположенное на территории Республики Казахстан – Балхаш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большое озеро, среди Великих озер Северной Америки – Верхне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большое по площади государство – Росс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большое по площади государство в Африке – Суд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е большое по площади государство Евразии: Рос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е большое по площади государство Западной Европы  Франц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большое по площади государство Океании – Папуа – Новая Гвине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е большое по площади море Северного Ледовитого океана Норвежско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большое по площади озеро Африки – Виктор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ое большое по площади озеро, которое находится в Евразии – Каспийское мор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амое важное место в Казахстане – Жонгарский Алата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е высокогорное озеро в мире: Титика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глубокое место в Индийском океане – Яванский желоб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глубокое место в Тихом океане  - Марианский желоб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глубокое озеро – Байка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глубокое озеро Африки – Танганьи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глубокое озеро Евразии – Байка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длинное в мире Панамериканское шоссе от границы США с Мексикой до Буэнос-Айреса, имеет длину – 33 тыс. 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длинное озеро в мире – Танганьи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жаркое место в Казахстане – пустыня Кызылку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загрязненное Средиземное море относится к – Атлантическому океан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крупная по населения страна Африки – Нигер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е крупное высокогорное озеро в мире Титикак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крупное государство в Латинской Америке – Бразил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ое крупное государство Южной Америки – Бразил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крупное морское млекопитающее – ки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крупное озеро Австралии – Эй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маленькое по площади и населению государство Евразии – Ватик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многонациональное государство мира – Инд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многочисленное государство Западной Европы –Герм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е молодое независимое государство: Эритре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е мощное холодное течение на земном шаре: Западных в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е низкое место в Австралии озеро Эйр имеет отметку … метров -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е развитое островное государство в Океании Новая Зелан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е северное в мире место гнездования розовых фламинго: Кургальдж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е северное из Великих озёр Верхне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солнечное в мире море(расположено в Евразии)  - Мертвое м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е старое месторождение нефти в Кaзахстане Доссо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уникальное растение пустыни Намиб, листья которого достигают в длину до 3-х м., а возраст доходит до 150 лет – вельвич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южное государство Северной Америки – Панам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й богатой по полезным ископаемым и природным ресурсам в Южной Америке считается – Бразил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ую большую площадь пахотных земель в Европе имеет Фран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ые богатые рыбой районы Мирового океана умеренные пояс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е большие зоны островных дуг находятся в – Тихом оке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е большие области Казахстана по площади Карагандинская и Актюбинск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е высокие волны в океане достигают – 3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ые высокие горы на Земле Гимала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е высокие на земном шаре морские приливы (18 м.) отмечены в заливе – Фан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е высокие показатели индекса человеческого развития имеют: США, Канада, Япо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е высокогорные страны мира: Перу и Болив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е глубокие озера образуются в результате – движения земной к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е длинные горы на земле: Анд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е длинные океанические хребты на дне  - Атлантического океа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е крупные животные нашей планеты обитающие у берегов Антарктиды – синие кит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ые крупные формы рельефа выступы материков и впадины океанов образуются в результате -  движения литосферных пл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е крупные формы рельефа, выступы материков и впадины океанов, образуются по причине: Движения литосферных пли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ые крупные электростанции Казахстана находятся на реке Ертыс (Иртыш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е мощные в республике ГЭС: Усть-Каменогорская и Бухтармин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е огромные хвойные деревья Северной Америки.произростающие в субтропических горных лесах на побережье тихого океана – секвой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е развитые отрасли промышленности в Южном Казахстане- легкая и пищевая промышл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е распространенные из мировых религий: Христианство и Исла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е распространенные религии – Буддизм, Ислам, Христианств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е соленые участки Индийского океана – Красное море Персидский зали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е характерные свойства морских вод – соленость и температу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е холодные месяцы южного полушария – июнь июл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большой абсолютный годовой прирост (17 млн.) населения имеет – Инд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ый большой и глубокий океан Земли Тих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большой из океанов: Тих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большой национальный парк в мире – Йеллоустонский национальный парк (США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большой остров в Японии – Хонсю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ый большой остров на Земле – Гренланд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ый большой остров относящийся к Африке – Мадагаск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ый большой остров планеты Гренланд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большой остров Северной Америки – Гренланд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ый большой остров, относящийся к Африке – Мадагаскар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ый большой по численности населения город Африки – Каи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ый большой полуостров земного шара Аравийск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большой речной бассейн Северной Америки – Миссисип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ый большой экономический район по площади – Западный Казахстан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ый верхний плодородный слой земли – поч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ый влажный материк Южная Амери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влажный район Африки – центрально – африканские джунгл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ый влажный район в Африке – юго – западные склоны Камеру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влажный регион Казахстана: Западный Алта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ый высокий водопад в мире – Анхел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высокий горный пик СНГ – Конгур (пик Коммунизма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высокий действующий вулкан в СНГ – Ключевская Соп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высокий действующий вулкан Евразии – Ключевская сопка выстой 4750м. расположен на полуострове камчат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высокий уровень воды в реках, протекающих в пустыне, истоки которых находятся в горах наблюдается – лет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высочайший водопад земли – Анх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гигантский мегалополис мира сформировался в  Япо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глубокий желоб Марианск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длинный день для северного полушария – 22 июн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длинный день для южного полушария – 22 декабр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длинный океанический хребет – на дне океанического оке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ый засушливый материк земного шара Австра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засушливый регион Казахстана: Территории, прилегающие к северо-восточной части Ара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известный национальный парк США – Йеллоустонски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ый крупный в Африке и один из крупных в мире водопад – Виктор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ый крупный в мире регион возделывания риса Юго-Восточная Аз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крупный горный ледник в Казахстане – Корженевског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ый крупный город Западного Казахстана по численности населения – Актюбин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крупный город Китая: Шанха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крупный город мира в начале 90-х годов – Мехи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крупный город Центрального Казахстана: Караган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крупный меховой комбинат находится в городе: Алма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крупный морской порт в Зарубежной Азии – Сингап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крупный морской порт мира: Роттерда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крупный нефтяной бассейн в странах СНГ – Западная Сиби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ый крупный нефтяной бассейн России Западно-Сибирск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крупный остров Океании – Новая Гвине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крупный портовый город на западе Казахстана – Акта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крупный природный комплекс – географическая оболочк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ый крупный природный комплекс это – географическая оболоч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ый крупный транспортный узел России  Москв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крупный транспортный узел США – Чикаг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ый крупный хищник в экваториальных лесах Африки – Леопар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ый крупный центр горнолыжного международного туризма Альп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маленький по площади океан – Северный Ледовит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малый по площади материк – Австрал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меленький экономический район Казахстана  - Восточный Казах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многочисленный народ Евразии: Китай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ый многочисленный народ мира – Китай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нижний слой Атмосферы:  Тропосфе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ый низкий показатель электроэнергии на душу населения – Ма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низкий уровень воды в реках лесостепной зоны наблюдается: Зи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низкий уровень воды в реке – это меж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распространённый язык в мире язык китайск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распространенный язык индоевропейской языковой семьи – англий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северный высокогорный хребет Тянь-Шаня Заилийский Алата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снежный район Азии находится – на Тань – Шан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мый стары заповедник Казахстана – Аксу – Жабагалин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старый заповедник на территории Казахстана Аксу-Жабагли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сухой и низкий материк Австрал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сухой регион Евразии – Аравийский полуостр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уязвимый природный компонент – поч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широкий и глубокий пролив на Земле Дрей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й широкий пролив на Земле: Дрей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м большим городом США по численности населения считается – Нью-Йор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ым крупным месторождением руды медистых песчаников является Жезказганско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м сухим регионом Казахстана считается – запад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м холодным климатическим поясом считается – арктические широ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рыарка богата – каменным уг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хар производят заводы: Таразский, Бурундай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ара состоит из – песчаных ,глинистых. соляных ,  каменистых пустынь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харная свекла возделывается в – Жамбыльской обла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арные заводы находятся в городах – Таразе, Алматы, Талдыкорг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харные заводы находятся в районах: Свеклос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хбедные страны на материке Африка: Мали, Чад, Уган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им образованием Большой Барьерный Риф обязан – коралла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гущение водяного пара в нижнем слое атмосферы –обла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ер Австралии занимает … климатический пояс субэкватори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ерная крайняя точка Северной Америки мыс Барро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верная лесная зона Земли расположена в поясах Умеренном и субтропическо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нее от города Москвы находится море – Бел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ерной границей Прикаспийской низменности является: Возвышенность Общий Сы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ерный Казахстан состоит из: Четырех област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ный Ледовитый океан расположен в – арктическом, субарктическом климатических пояса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американские степи называют – прер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восточнее от Алматы находятся горы – Жонгарский Алата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восточную часть Евразии и Северной Америки соединяло суша около - 30тыс лет наз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еро-западная часть Сарыарки образовалась в … складчатость каледонскую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зон года в Восточном Китае являющийся сильно влажным – лет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зон года, когда в реках умеренного пояса Евразии, питающихся от горных ледников, поднимается уровень воды – лет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зонные муссоны влияют на серную часть – Индийского оке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евые потоки образуются в результате Таяния ледников и проливных дожд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 это – каменные пот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хозяйственное машиностроение в Казахстане сосредоточено в городах: Астана, Павлода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хозяйственные культуры, которые не выращиваются в Африке – картофель, капуст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льскохозяйственные культуры, преобладающие в структуре посевных площадей Казахстана – зернов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нокислотные заводы преимущественно строят в местах потребления кислоты по причине: Опасности перевозки кисл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ную кислоту получают на Жезказганском и Балхашском медеплавильных комбина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ые лесные почвы и черноземы на территории Казахстана встречаются: На севе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ые лесные почвы распространены: В лесостеп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ые лесные почвы характерны для под зоны – широколиственных л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ул – столица  Республики Коре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бирской платформе соответствует Средне-Сибирское плоскогорь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а с которой воздух давит на земную поверхность – атмосферное давлени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ы, удерживающие воздух земли – силы земного притяж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ьные землетрясения, извержения вулканов мощные гейзеры и нормальные источники характерны для – хребтов и плоскогорий Кордиль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ьный ветер на территории Казахстана, дующий с северо-запада на юго-восток: Сайк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ьный ветер, дующий с юго-востока на северо-запад в Джунгарском Алатау: Эбин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ьный эмбинский и сайканский ветры дуют: Через Жунгарские вор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тетический каучук выпускают в Темирта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нтоизм – религия  Япо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воздушных течений над поверхностью Земли: Циркуляция воздушных м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ладчатые высокие горы располагаются на геосинклинальных поясах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адчатые горы или складки  земной коре образовались в результате – Горизонтальных движений земной кор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ы Тянь-Шань, которые более увлажнены  - северны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оборотов вокруг воображаемой земной оси совершает земля за  24 часа –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рость ветра и характер почвенного покрова способствуют образованию: Пыльной бур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сть ветра измеряют  - анемометр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сть перемещения литосферных плит за год – от 1 до 5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сть перемещения литосферных плит за год от: 1 до 8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сть перемещения литосферных плит за год от: 2-5 с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сть течения реки определяется  - падением ре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бозаселенный район Австралии: Централь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вянская группа народов принадлежит к - индоевропейской сем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ияние городских агломераций называется мегалополи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жное комплексное понятие, учитывающее экономические, социальные, экологические и другие условия жизни людей: Качество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жное прокатное оборудование для цветной и чёрной металлургии и химических комбинатов выпускает Алматинский завод тяжёлого машиностро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жное прокатное оборудование для черной и цветной металлургии производят в: Алма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й атмосфер где находится большая часть массы воздуха – тропосфе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й атмосферы в котором больше всего воздуха – тропосфе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й атмосферы который имеет наибольшее значение для жизни на земле – тропосфе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й атмосферы не пропускающий ультрафиолетовые лучи – озонов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й атмосферы, в котором содержится 80% всей массы воздуха: Тропосфе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лых пастухов и наездников папы называют - гауч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ена природных зон с юга на север называется: Широтной зональность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ну природных зон в горах называют: Высотной поясность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ну природных зон при движении от экватора к полюсам называют  - континента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ну природных зон при движении от экватора к полюсам называют: Широтная зональнос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шанное питание с преобладанием дождевой воды, имеют реки – Огайо и Миссур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 кредитно-финансовых отношений заключается в - предоставлении займов и кредит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мысл так называемых «свободных экономических зон» заключается в – льготах на налоги и таможенный режи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ег в Африке – встречается на высоких горных вершинах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неговая линия – это граница, выше которой снег может накапливаться образуя ледник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е работы России и США по созданию космической станции «Альфа» ведутся с - 199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окупность всех видов транспорта составляет: Транспортный комплек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показателей рождаемости, смертности и естественного прироста, обеспечивающая возобновление человечества и смену поколений, – это воспроизводство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окупность проводимых государством мероприятий, направленных на регулирование естественного роста населения, это демографическая политик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разнообразных по форме и образованию неровностей земной поверхности называют – рельефо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временная демографическая ситуация Республики Казахстан характеризуется – естественной убылью населения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ременное административно – территориальное деление Республики Казахстан по состоянию на 1. 01. 2000 г. – 14 областе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временное африканское государство, где расположены пирамиды – чудо древней строительной техники – Егип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ременное горообразование: Альпийск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й рельеф Прикаспийской низменности сложился в … периода палеогенов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теории литосферных плит в настояще время выделяются…крупных плит 7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теории литосферных плит часть осколков древней Гондваны присоединились к Евразии их современное название –Аравийский полуостров, и Индоста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овско-Сарбайский горно-обогатительный комбинат находится на территории: Костанай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овско-Сарбайское железорудное месторождение находится на территории Северо-Казахской равн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коловско-Сарбайское месторождение железной руды размещено в … области Костанайск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ско-Сарбайское, Лисаковское месторождения железных руд начали осваивать – 1960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кращенное название международного объединения стран Юго-Восточной Ази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леность вод океана зависит от – атмосферных осадков , испарения, впадения речных вод, океанического т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еность Красного моря 41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леность Мертвого моря достигает: 270 </w:t>
      </w:r>
      <w:r>
        <w:rPr>
          <w:sz w:val="20"/>
          <w:szCs w:val="20"/>
          <w:lang w:val="fr-FR"/>
        </w:rPr>
        <w:t>Y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еность поверхностных вод Мирового океана зависит от – соотношения атмосферных осадков и испарен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еность поверхностных вод у экватора    34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нечная радиация, атмосферная циркуляция и подстилающая поверхность – это факторы климато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нечной радиации поступает на земную поверхность, после отражения в атмосфере, около 80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нечные лучи проникают в толщу воды океана на глубину до … метров 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нечные лучи, падающие в районе географических полюсов, называются скользящ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нечные лучи, поступающие прямо на Землю, называют: Прямой радиаци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це одинаково освещает северное и южное полушарие – 21 сентября и 21 март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лодковый завод, единственный в Казахстане находится в – Ураль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отношение между числом родившихся и умерших за определённый период на каждую тысячу человек – это естественный приро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ны на засоленных почвах растут в заповеднике Казахстана: Наурзумск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редоточение в районе производства определенного вида продукции, значительная часть которого предназначена для межрайонного обмена, называется – специализ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редоточение наибольшей части средств производства, рабочей силы и выпуска продукции на крупных предприятиях – это концентрация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редоточение производства на крупных предприятиях называют – концентр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редоточение руд чёрных металлов, коксующегося угля и марганцевой руды в Центральном Казахстане создало условие для создания металлургического комбината в Темирта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воды мирового океана изменился из за – водорослей и животных в оке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 топливно-энергетического комплекса Казахстана. Топливная промышленность и электроэнергети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плана местности это – съём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ют основу территории Японии – 4 крупных остро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ные суммарные радиации – прямая и рассеянная ради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ные части географической оболочки называются природными компон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ояние тропосферы в данном месте в данный момент называется: Погодо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тропосферы в данном месте и в данный момент или за какой-то промежуток времени – пого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тропосферы в данный момент на определенной местности -  пого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етания полезных ископаемых, характерные для центральных АНД – тяжелые, цветные металлы, нефть, гидроресурсы, селит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зация отдельных стран в производстве определённых видов продукции и в обмене сырьём называется международным географическим разделением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зация отдельных стран на производстве одного из определённых видов продукции, сырья и готовых изделий и обмен этими видами продукции международное географическое разделение труда (МГРТ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ация пищевой промышленности Атырауской области Чардарин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ация сельского хозяйства Северного Казахстана – зерновое хозяйств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ация хозяйства Центрального Казахстана – цветная, черная металлургия, топливная промышл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зация Южного экономического района Украины судостроение и рекреационные ресур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лав меди с никелем называется мельхио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летение и сочетание природных компонентов образуют: Природный комплек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ность экологических систем к самоочищению и регенерации нарушилась во второй половине: XX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ю создавать органические вещества из неорганических обладают раст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зу всю землю можно увидеть на – картах полушар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пресноводных озер мира это озеро занимает первое место по площади – Верх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и технических культур ведущее место в Южном Казахстане занимает: Хлопчат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иземное море и Атлантический океан соединяет пролив Гибралтар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иземноморская страна Ита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иземноморский климат характерен для … пояса  субтропиче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довая температура на севере Казахстана - +0,4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довая температура на севере Казахстана равна - +0,4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довая температура на юге Казахстана - +13,7С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реднегодовое количество осадков на казахстанской части Восточно-Европейской равнины – 140-350 м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еднегодовое количество осадков на равнинной территории  Казахстанского Алтая составляет – 250-300 м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реднегодовое количество осадков на равнинной территории Казахстанского Алтая – 300-400 м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довой показатель урбанизации Австралии равен – 86%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дунайская  и Ннижнедунайская низменности прилегают – Карпата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е годовое количество осадков в лесостепной зоне – 370-430м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реднее годовое количество осадков в пустынной зоне- 30-200 м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е годовое количество осадков в степной зоне – 300 м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е годовое количество осадков на самых увлажненных склонах Жонгарского Алатау – 600-800 м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е многолетнее количество осадков на севере страны – 400 м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месячная температура в течении года равномерна  - в экваториальном климатическом пояс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рост народов тутси и химии – 180-200с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высота гор Казахстана – 1000-2000 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высота которой достигают деревья в экваториальных лесах – до 50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няя высота материка Антарктида … метров 20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яя высота плато Устюрт: Около 200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высота суши (над уровнем моря) – 875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глубина Мирового океана – 3700 м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лотность населения Казахстана … ч/км? 5,5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понижение температуры с высотой  - 0,6 С на 100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соленость воды в мировом океане - 35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няя солёность океанической воды составляет 35 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температура июля в пустынной зоне Казахстана - +25+28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температура июля на севере Казахстана - +19,1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яя температура июля на севере Казахстана: +19 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температура июля на юге Казахстана  - +29.3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яя температура июля на юге Казахстана (+28) – (+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няя температура июля на юге Казахстана: +29,30 </w:t>
      </w:r>
      <w:r>
        <w:rPr>
          <w:sz w:val="20"/>
          <w:szCs w:val="20"/>
          <w:lang w:val="en-US"/>
        </w:rPr>
        <w:t>C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температура на юге Казахстана - -2 С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редняя температура января на севере Казахстана - -19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яя температура января на юге Казахстана -1,5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яя температура января на юге Казахстана: -2 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толщина льда в Антарктиде – 2000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ейшая казахстанская железная дорога:  Оренбург - Ташк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ейший город Западного Казахстана: Уральс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ейший заповедник средней Азии – тигровая бал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ейший центр полиметаллической промышленности в Казахстане: Риддер (Лениногорс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промышленные западно-европейские страны: Великобритания, Герм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ые отрасли промышленности: Судостроение, металлургическая промышленнос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ус города современная столица Казахстана получила в – 186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ень населённости конкретной территории – это плот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и в Южной Америке – это памп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и с высокими травами в Скверной Америке называют – прер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и с высокотравной растительностью в Северной Америке называют прер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и Южной Америки называют: Памп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ная зона на территории Казахстана занимает 29 %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няк, Аксу, Майкаин – это месторождения зол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лица Австралии – Канбер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ица Аргентины – Буэнос-Айрес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олица Армении – Ерев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ица Бразилии – Бразили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олица Великобритании – Лондон расположена в устье реки – Темз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ица государства Шри-Ланка – Коломб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ица государства-монархии в Африке Раба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ица Индии – Дели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олица Испании – Мадри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ица Казахстана имеет Северную широту и восточную долгот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ица Канады – Отта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ица Китая – Пеки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ица крупнейшего государства Южной Америки – Бразил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ица Кыргызстана – Бишк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ица Литвы Вильню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ица Литвы расположена на реке – Ньяри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лица Объединённых Арабских Эмиратов Абу-Даб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ица Республики г. Астана расположена на  -  Казахском  мелкосопочник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олица самой большой про территории страны в Африки – Харту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олица Саудовской Аравии это – Эр-Рияд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олица страны льдов – Рейкьяви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ица США – Вашингтон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олица США находится в округе – Колумб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лица Туркменистана Ашгаб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ица Уругвая: Монтевиде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лица Эквадора Ки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ица Эстонии Таллин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ица Японии расположена на острове – Хонс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ицы двух материковых государств, находящихся на островах – Дания. Экваториальная- Гвине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ицы Европейских стран расположенных на реке Дунай – Вена, Будапешт, Белгра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ицы которые выполняют только столичные функции () т.е. отсутствует промышленность.) – Вашингтон, Канбер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ицы развитых стран, являющиеся приморскими городами – Лима, Карака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горизонта определяют при помощи – комп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- главный производитель и экспортер автомобилей, морских судов, телевизоров: Япо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на – импортер топливного сырья Яп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- монархия, на территории которой находятся горы Атлас: Марок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- производитель и экспортёр шерсти: Австрал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на – экспортер природного газа  Рос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"переселенческого капитализма" в Африке. Ю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«Большой семерки» Ита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на «переселенческого капитализма» в Азии Изра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Азии: Япо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а в Африке которая является крупнейшим производителем и экспортером фосфоритов – Марокк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на Восточной Европы на побережье Балтийского моря Поль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на Восточной Европы, расположенная на Балканском полуострове, Болгар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а входящая в «Шенгенскую семерку» - Бельг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на входящая в ЕС Португал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а где государственным языком является испанский – Мексик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ана где обеспеченность пашней на душу населения выше всего –Австрал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ана Европы – Фран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на Европы богатые лесными массивами Швеция, Норвегия, Финлян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занимает второе место в Латинской Америке по запасам нефти: Мекси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а имеющая высокие показатели по потреблению электроэнергии на душу населения считается – Шве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импортирующая нефть Яп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конституционной монархии, где император служит символом государства и единства нации: Япо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а которая проводит политику планирования семьи – Инд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ана которая считается родиной чая – Кита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трана которую называют страной дождей, туманов и зеленых лугов – Великобритания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а Латинской Америки занимающая ведущее место по добыче серебра – Мексик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ана Латинской Америки, в которой государственным языком является испанский язык – Аргент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Латинской Америки: Аргент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монархия Южной Азии Бута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а на территории, которой располагается  часть «медного пояса» Африки – Замб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ана не являющаяся членом «большой семерки» - Испан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ана относящаяся к типу промышленно развитых стран – Новая Зеланд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переселенческого капитализма: Австра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производитель и экспортер шерсти: Австрал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на с высоким уровнем урбанизации  Австра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на с высокими показателями естественного прироста Кон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с монархической формой правления: Исп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на с муссонным типом климата Япо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на с наибольшей плотностью населения в мире Бангладе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на с низкими показателями естественного прироста Австра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на с плотностью населения более 800 человек на 1км? Бангладе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с развитым сельским хозяйством, имеющая выход во внутреннее море: Поль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с резко-континентальным типом климата Монгол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а с самым низким показателем детской смертности – Япо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с теократической формой правления Ватика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а Северной Америки – Канада.</w:t>
      </w:r>
    </w:p>
    <w:p>
      <w:pPr>
        <w:pStyle w:val="Normal"/>
        <w:rPr/>
      </w:pPr>
      <w:r>
        <w:rPr>
          <w:sz w:val="20"/>
          <w:szCs w:val="20"/>
        </w:rPr>
        <w:t xml:space="preserve">Страна Северной Америки, крупнейший экспортёр сахара: </w:t>
      </w:r>
      <w:r>
        <w:rPr>
          <w:sz w:val="20"/>
          <w:szCs w:val="20"/>
          <w:lang w:val="en-US"/>
        </w:rPr>
        <w:t>Ky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а Северной Африки Лив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Северной Европы: 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а СНГ граничащая с Румынией Молд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со средним уровнем урбанизации: Кит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Центральной и Восточной Азии Монго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Юго-Восточной Азии Бру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Юго-Западной Азии Си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Южной Азии Бангладеш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а Южной Америки – Аргент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а Южной Африки Ботсв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Южной Европы Ит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, большая часть населения которой, сосредоточенна в нижней части долины самой длиной реки на Земле Егип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, входящая в АСЕАН, Филипп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, входящая в НАФТА, Мекс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, входящая в ОПЕК Алж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, выгодно расположенная по отношению к морскому пути из Европы и Ближнего Востока в Японию Сингапу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на, добывающая нефть в шельфе Каспийского моря  Азербайдж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, занимающая I место по производству и использованию роботов: Япо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на, занимающая ведущее место по водным и лесным ресурсам на душу населения, Кан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на, занимающая первое место в мире по запасам бокситов, Австр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, занимающая первое место в мире по численности населения: Кит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, лидирующая по производству бытовой радиоэлектроники и роботов: Япо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, международной специализацией которой является производство сахара: Ку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а, не имеющая выход в море Арм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, омываемая водами Черного и Азовского морей Укра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, отраслью международной специализации которой является зерновое хозяйство Кан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, производство которой ориентируется на импортное сырье: Япо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на, расположенная в пределах одиннадцати часовых поясов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-архипелаг Яп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-монархия в Океании Тонг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ы – переселенцы – Канада, Австралия, Новая Зеландия, ЮАР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аны Азии где отмечается абсолютная монархия – Бруней, Кувейт, ОАЭ, Оман, Саудовская Аравия, Катар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аны Азии, являющиеся конституционными монархиями – Непал, Бутан, Таиланд, Малайзия, Иордан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аны Африки где государственным строем является монархия – Марокко, Лесото, Свазиленд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аны Африки, имеющие высокий уровень урбанизации – Алжир, Египет, ЮАР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аны в которых преобладают тепловые электростанции – ФРГ, Польша, Россия, СШ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аны входящие в ОПЕК (страны экспортеры нефти) – Иран, Ирак, Кувейт, Катар, ОАЭ, Алжир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аны где больше всего городов гигантов (население больше 5 млн. чел.) – Индия, Кита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аны где почти 100% энергии вырабатывается на ГЭС – Норвег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аны где преобладает сельское население – Эфиопия и Марокк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аны где численность мужчин больше чем женщин – Китай, Инд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аны Европы где сохранилась монархия – Бельгия, Великобритания, Нидерланды, Дания, Норвег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аны Западной Европы большую часть нефти получают из – России и Северной Африк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ы зарубежной Азии которые являются  крупнейшими в мире экспортерами каракуля – Иран, Афганист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ы которые больше всех направляли свои экспедиции открывать новые земли – Испания, Португал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ы которые проводят политику планирования семьи – Китай, Инд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ы Латинской Америки  которые являются федеративными – Бразилия, Венесуэла, Мекс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ы лидеры мирового торгового флота Панама, Япония, Гре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ы лидеры по производству легковых автомобилей США, Япо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ы лишенные экономической и политической самостоятельности называются – колония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ы не имеющие выхода к открытому морю – Замбия, Зимбабве, Боливия, Лао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ы острова – Мадагаскар, Филипп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ы переселенческого капитализма: ЮАР, Новая Зеландия, Израил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ы Персидского залива богаты Нефтью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ы расположенные на полуостровах – Корея, Вьетн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ы с высоким показателем средней продолжительности жизни: Япония и Шве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ы с низким показателем средней продолжительности жизни. Сьерра-Леоне и М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ы с самой низкой долей детей: ФРГ, Итал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ы Скандинавского региона: Дания, Норвег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ы Средней Азии выделяются выращиванием технической культуры Хлопчатн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ы Средней Азии характеризуются Развитием пастбищного животноводства и орошаемым земледел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ны Центральной Азии соединяются с европейской частью России через узловую станцию Бейне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ы Южной Америки которые не имеют прямого выхода к океану – Боливия, Парагв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ы Южной Америки, не имеющие выхода в море: Боливия и Парагв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ы, где преобладает перевес численности мужчин: Индия и страны Персидского зали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ы, которые дают 57% мировой промышленности и 40% сельского хозяйства – развитые капиталистические стр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ы, обладающие мощным гидропотенциалом: Китай, Швеция, Рос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ы, расположенные на полуострове Малакка: Таиланд, Малайз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ы, являющиеся конституционными монархиями – Шве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ы-федерации: Канада, Малайз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бальпийские высокотравные луга на Гималаях расположены на высоте: 350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гаит – промышленный центр Азербайджа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чатый дьявол, птица киви и сорная курица встречаются на острове Тасма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перфосфатные заводы действуют в городах – Алга, Тар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перфосфатные заводы работают в: Таразе, Алг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ровая природа затрудняет освоение – Северного Ледовитого оке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тки - это следствие Вращения Земли вокруг своей ос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а (оболочка) которая появилась в природе последней- биосфе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а земли включающая части всех других оболочек – биосфе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одство в размещении текстильной и пищевой промышленности – источник сырья, потребител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одство хр. Джугуджур с Уральскими горами – небольшие высо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читается крупнее масштаб карты - 1:250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ется мельче масштаб карты – 1:2000000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ется основным поставщиком железных руд в Казахстане – Костанайская облас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ША имеет сухопутные границы с государствами – Канада, Мекс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ъемка местности из одной точки называется: Полярно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ёмка местности называется – составление плана мес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ъемка местности, проводимая из одной точки, называется Полярной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рьем для химической промышленности в Центральном Казахстане – служит шахтный газ, газы металлургических зав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йфуны возникают на побережье Тихого океан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называемы «миграционный» взрыв»начался – в 19 ве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ыры расположены в нижних течениях рек: Или, Шу, Сырдарь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лгарский пик – самая высокая точка Заилийского Алата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ары, чуваши, якуты относятся к – тюркской групп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утеке - это: Горный коз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ердый остаток после переработки нефти, идущий на строительство: Гудрон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геран столица – Ира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ели – центр полиметаллической промышленности Жонгарского Алатау. А в Центральном Казахстане – Жайр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кели, Зыряновское – это месторождения Полиметаллических ру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ели, Зыряновское – это месторождения Полиметаллических ру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ктонические структуры в пределах которых землетрясения бывают чрезвычайно редко – на платформах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ктонический платформы перекрыты – осадочными пор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визоры в Казахстане производят в городе: Алм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визоры производят в: Алма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ческой является – тектоническая карт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ператур а внутреннего ядра земли – 5000 С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мпература воды в океане изменяется а зависимости от – океанического течения, ветра, глубины океана, географической широт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мпература воды на самых больших глубинах Мирового океана - +2 - 1С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мпература горных пород с глубиной  - увеличив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нгиз-Кургальджинская впадина сосредоточена на территории Сарыа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кратическая монархия: Ватик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ию о равенстве рас доказывал русский ученый: Н.Н.Миклухо-Макла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вая электростанция – Екибастуз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е течение, проходящее вдоль восточного побережья – Гольфстр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лолюбивая культура, выращиваемая в долинах рек Южного Казахстана Ри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ый влажный воздух поднимаясь до высоты 2-3км. Охлаждается образую – кучевые облак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рмины кратер, горст, синклиналь, мирабилит относятся к земной оболочке – литосфер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ррикон это – скопление пустых по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коны - это: Холмы из пустых поро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и   Евразии, которые имеют современные  многолетние льды – современные многолетние оледенения наблюдаются в Европе повсеместн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и Казахстана, которые подверглись оледенению в четвертичный период – горные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и насильственного поселения: Резерв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и освоенные человеком уже несколько тысячелетий – Месопотамия, Инд -Гангская низменность, побережье средиземного моря, великая Китайская равн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и с современным оледенением: Высокогор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я в Северной Америке полностью подвергшаяся воздействию ледников и покрытая моренами Центральные равн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я горных массивов Улытау, Каркаралы, Чингизтау относится к … зоне полупустынн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я Казахстана больше территории Франции в – 5 р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я Казахстана на западе и юге омывается водами морей: Каспийского и Аральског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я Казахстана окончательно превратилась в сушу – в четвертичную эпох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я Казахстана расположена – На обширных степных и горных пояс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я Казахстана расположена в пределах: 55° 26° с.ш. - 40° 56° с.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я между ущельем Тургень и западным склоном Каскеленского перевала относится к … национальному природному парку Иле-Алатауск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я на Востоке Азии, разделенная на два государства: Полуостров Коре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Патагонии является сухой, так как находится под влиянием течения Перуан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Республики Казахстана простирается с запада на восток на … км 3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Республики Казахстана простирается с севера на юг … км 1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я, где расположено Жезказганское меднорудное месторождение: Улыта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сно связанные между собой национальные хозяйства и отраслевые структуры составляют основу миров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ая культура, южных областей Казахстана Сахарная свекл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е культуры выращиваемые в Северном Казахстане – подсолнечник, гречи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чение в экваториальной части океанов Пассатно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чение Гольфстрим проходит в – Атлантическом океан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чение Гольфстрим проходит в Атлантическом океане – у восточного берега Северной Америк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чение которое является встречным Бенгельскому – Гвинейское течени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ип горных пород лежащих на поверхности  равнинных территорий - осадочные пород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карт к которым относится «карта мира» масштаба 1:22000000 – мелкомасштабная карт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климата  который отличается большой амплитудой температур и малым количеством осадков -  резкоконтиненталь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климата Казахстана: Резко-континенталь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почвы с максимальным содержанием гумуса(плодородие) –каштановые почв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пустынь, который преобладает в Сахаре – Каменист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 электростанций, преобладающий в Казахстане Тепловы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чные деревья лесостепной зоны Казахстана  - береза, ос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ичные представители животного мира пустыни: Ящерицы, черепахи, паукообразны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чные растения зоны полупустынь Казахстана – полынь. Эбеле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ипы земной коры – материковая и океаниче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почв, преобладающие в лесостепной зоне Казахстана – серые, лесные, черноземны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почв, преобладающие в степной зоне Казахстана – чернозёмы, каштанов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таномагниевый комбинат построен в городе: Усть-Каменогорс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хий океан омывает материк – Африк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ы для Алжира, Ливии, Нигерии. являющиеся основным экспортом (более 90%) – нефть и нефтепродукт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щина земной коры под равнинами равна – 35 -45 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щина литосферных плит равна – 60-100к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здесь встречается сосна каури – Новая Зеланд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нкорунных овец разводят с целью получения: Шер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ливная промышленность включает в свой состав добычу: Угля, нефти и газ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ливно-энергетический баланс-это – суммарная добыча  и расходов топли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ливные ископаемые часто залегают: На древних платформа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ливные полезные ископаемые которых разведано больше (по массе) – уг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ографические карты имеют масштаб: От 1:10 000 до 1: 100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рнадо – возникают в Северной Америке по причине Больших различий между давлением воздушных масс приходящих с севера и ю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рф образуется из неперегнивших остатков растен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ка на поверхности земли, под очагом землетрясения, называется – эпицентро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очка, из которой производится визирование при полярной съёмке местности – полюс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очка, которая имеет одинаковую широту и долготу, 50 с.ш. 50 в. д.на карте составляет – г. Уральс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очки для земной поверхности через которые проходит ось земного шара  называются -  полю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чки, через которые проходят все меридианы Земли, называются: Географическими полюс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диционное потребительское сельское хозяйство характерно для Афр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диционные отрасли животноводства казахов овцеводство и коневодств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кторный завод в Казахстане расположен в – Павлода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кторный завод построен в городе: Павлода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нсказахстанская железная дорога, соединяющая Северный и Южный экономические районы Петропавловск – Ш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нспорт, занимающий первое место в межконтинентальных пассажирских перевозках: Воздуш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нспорт, не зависящий от климатических условий и доставляющий пассажиров и грузы на дальние расстояния Железнодорож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нспортный узел магистрали Петропавловск – Шу Караган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нспортный узел магистрали Петропавловск – Шу Караган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нссибирская, Трансказахстанская, Средне-Сибирская и Южно-Сибирская железнодорожные магистрали проходят через … экономический район Северны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ий центр в мире нефтепереработки – Сингап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 главных центра притяжения трудовых ресурсов: Западная Европа, США, страны Персидского зали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 группы процессов образующие внешнюю силу изменяющую поверхность земли – энергия солнца, сила тяжести и жизнедеятельности организм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 языка которые считаются официальными в Швейцарии – английский, французский, немец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жды приплывал через Тихий океан английский мореплаватель – Джеймс К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убопроводный транспорт Казахстана наиболее развит в ... экономическом районе: Западном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гоплавкие цветные металлы – тит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ман образуется  Перед восходом солнц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ман образуется в случае если – воздух охлаждается и невидимые частички воды соедин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ман образуется Перед восходом солнц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ундровые ландшафты формировались благодаря –нехватке солнечного тепла и влияния сильных ветр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ундрой называется – безлесные пространства субтропического пояс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уранская низменность сложена – озеро-морскими и речными осадочными отлож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ргайский бассейн бурого угля находится в … области Костанай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естано-Сибирская железная дорога протягивается по территории экономических районов Казахстана: По Восточному и Южному Казахста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яжелые цветные металлы: Медь, свинец, цин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яжелый метал который широко применяется в народном хозяйстве – ме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берегов Африки в Индийском океане расположены острова Коморские острова, Мадагаск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большинства стран Африки основой экономики является Сельское хозяйств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больших частей рек Африки половодье наступает – л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людей экваториальной расы: Темный цвет кожи, черные курчавые волосы, толстые губы, широкий н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людей экваториальной расы: Темный цвет кож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представителей монголоидной расы – желтоватый цвет кожи, черные прямые волосы, узкий разрез глаз, выступающие скул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представителей экваториальной расы – темный цвет кожи, черные курчавые волосы, толстые губы, широкий нос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величение числа городов зависит от -  экономико-социального развит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величивает мощность почвы – процесс гни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гледобывающий бассейн России Кузнецк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лубление в речной долине по которому воды рек текут постоянно -  русл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гол между направление на север и предметом на местности – азимут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гол между направлением на север и на предмет на местности это –азим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гол между направлением на север, и на какой- нибудь предмет местности называется: Азимут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ь Казахстана используется – только в энергетик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гольно-металлургический центр Германии – Рур, Город Индии, который называется «Индийским Руром» - Дамод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гольный бассейн – Йоркшир расположен в Великобрит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гольный бассейн расположенный между Сарыаркой и Прииртышской (Приертысской) равниной Экибастуз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ельный вес городского населения - это показатель: Степени индустриализации и урб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довлетворение нужд населения каждого района относится к отраслям обслуживающ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збеки составляют значительный процент населения Казахстана в: Южном рег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зкие глубокие заливы на побережье Скандинавского полуострова называются фьорд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ил – приток реки Ура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бальность шкалы для измерения силы землетрясения – 12-балльна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кажите в перечисленных географических объектах название низменностей – Туранская, Прикаспий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высоту самой высокой точки Тарбагатая – г . Тастау – 2992 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кажите главную причину не равномерности распределения растений и животных на земле – распределение тепла и влаг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города Китая – Дальян, Ухань, Фушинь, Харб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государство в группе "Новых индустриальных стран"': Аргент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жите государство из "новых индустриальных стран": Сингапур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единственное общее свойство плана местности и географической карты –использование масшта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количество административных областей в Республике: 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количество экономических районов на территории Казахстана: 5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неправильный ответ – венгры – славянская групп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кажите правильный состав географической оболочки – верхний слой литосферы, гидросфера, биосфера, тропосфер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кажите самые маленькие страны среди групп указанных стран – Андорра, Монако, Сан-Марин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кажите семь рек, образующих местное название «Жетысу»  - Или,Кратал,Лепсы, Аксу, Коксу, Аякоз, Тенте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трану  с которой Россия имеет самую протяженную сухопутную границу – Казах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страну Азии, которая отличается наибольшими контрастами природных условий: Кита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трану с монархической формой правления – Исп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страну, которой принадлежит корпорация "Хонда": Япо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экономически высокоразвитую страну – Канад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, на сколько групп поделены все цветные металлы – 4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, что за географические объекты перечислены ниже: Анхель, Виктория, Кивач, Ниагарский – водоп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тель направления «север-юг» на плане размещают на левом верхнем краю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кальное озеро Евразии, богатое эндемичными и реликтовыми формами организмов – Байк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аганные ветры и вихревые бури в Северной Америке называются торнад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ал выделяется по производству продукции – черной металлург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альский экономический район получает железную руду из – Казахст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альский экономический район России получает железную руду преимущественно из: Казахст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банизация – это Рост доли горожан и повышение роли гор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банизация - это: Процесс роста городского населения, повышение роли гор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банизация - это: Рост городского насел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банизация это – процесс роста городского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егулирование международных конфликтов принадлежит организации: О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ровень воды в озёрах зависит от соотношения прихода и расхода вод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Каспийского моря повышается – с 1978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 климата Северного Казахстана благоприятны для повсеместного выращивания: Зерновых культу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которые необходимо соблюдать при создании предприятия швейной промышленности – ориентация на потребител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словия, ограничивающие освоение природных ресурсов полуострова Мангыстау – отсутствие водных ресурс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словная линия на географической карта, разделяющая землю на северное и южное полушарие называется –экват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ная линия на плане, соединяющая точки с одинаковой абсолютной высотой: Горизонтал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линии на плане, вдоль которых абсолютные высот не измены, называются – горизонталям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становил, что река Чу берет начало не из озера, а в горах учёный – Семенов Тянь-Шански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стойчивые восходящие потоки воздуха образуются над – экватором, умеренными широ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ойчивые восходящие потоки воздуха образуются над экваторо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ойчивые нисходящие воздушные потоки образуются над – тропиками, полю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ойчивые нисходящие потоки воздуха формируются над Саха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ье реки Инд находится на территории: Пакиста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тье реки Парана расположено на территории: Аргентины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аменогорск расположен у подножия – Алтайский г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ь-Каменогорский завод выпускает машины и оборудование для предприятий: Цветной металлургии и электростанц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юрт является  - глинистой пустын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ренний бриз дует – с моря на суш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частки земной коры которые называют сейсмическими поясами - границы литосферных пл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ок глинистой пустыни, не имеющий растительности: Гуму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ок глинистой пустыни, не имеющий растительности: Такы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е о почвах создал: В.В.Докуча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ённый доказавший, что Тянь-Шаню присущи высотные пояса растительности, П.П.Семён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ы, ,первым исследовавший горы Тянь-Шань П.П. Семё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ёные используют радиозонд для изучения атмосферы на высоте … км 35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ёныё, давший толчок к развитию экологического направления в географии, Н.А.Северце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ые, которые занимались исследованием почв в Казахстане – С.С. Неустроев, К.Д. Глинка, И.П. Герасим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ченый – исследователь, который дал научное описание Джунгарскому Алатау и реке Или – Ч.Ч. Валихан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ченый открывший экологическое направление в географии -  Н. А. Север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ый средневековья, сделавший большой вклад в изучении астрономии, математики, философии и других наук, называют Аль-Фараб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ый установивший закон о географической зональности –В.В. Докуча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ёный, давший характеристику рек Аягуз, Аксу, Лепсы, Или, Чилик, Чарын, а также геологическое строение и морфологию их долин, Ш.Ш.Уалих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ый, доказавший, что почвы обладают плодородием и распределяются на Земле закономерно в зависимости от особенностей климата и растений Докуч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ый, исследовавший Жунгарский Алатау: Ш.Уалих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ый, которому за выдающийся вклад было добавлено к фамилии название исследуемой горной системы П.Семено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ёный, который впервые ввёл термин «география» Эратосф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ёный, который описал природные условия «блуждающего» озера Лобнор Н.Пржева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ый, описавший высотную поясность в горах Тянь-Шаня: П. Семе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ёный, основные труды которого посвящены исследованиям по горнорудной геологии и разведке месторождений минеральных ресурсов Казахстана, К.И.Сатп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ёный, проживший 12 лет на острове Новая Гвинея, создал научные труды о природе и населении Океании Н.Миклуха-Мак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ый, совершивший несколько экспедиций в горы Тянь-Шань и опровергнувший представление о вулканическом происхождении этих гор П.Сем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ёный, создавший методический комплекс зонального районирования, А.Н.Крас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ый, создатель гипотезы дрейфа материков: Веген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ый-географ, описавший самую высокую вершину Казахстана: П.П.Семенов-Тянь-Шан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ый-исследователь, открывший крупнейшее месторождение меди в Центральном Казахстане: К.И.Сатпа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брика, выпускающая текеметы и сырмаки находится в городе: Тараз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брики по мытью шерсти расположены в городах Семипалатинске и Тараз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ор который необходимо учитывать при размещении машиностроения – близость потребителя и положение металлургической б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ором роста городского населения явилось: Развитие промышленно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оры, влияющие на размещение заводов по производству ферросплавов в Казахстане – большие водные ресурсы, источник дешевой электроэнер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форовые заводы Казахстана расположены в Астане и Капшага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едеративная республика Инд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тивная страна  Герм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тивная структура Австралии представлена: Штатами и территория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тивное государство – Рос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тивное государство Кан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тивные страны Африки Нигерия и Ю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тивные страны Латинской Америки: Бразилия, Венесуэла, Мекс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ций в мире: 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рросплавный завод находится в Ак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ая география занимается изучением: Всей природ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арта мира по охвату территории относится к группе – карт материков, океанов и их част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е выветривание зависит от – большой суточной и значительно годовой амплитуды температу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танирующий источник горячей воды - гейз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государственного правления, при которой высшая законодательная власть принадлежит выборному представительному органу, – это республ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общественного разделения труда, когда ограничена производственная деятельность предприятия выпуском определённых видов продукции, – это специал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правления, где высшая законодательная власть принадлежит парламенту, а исполнительная - правительству: Республ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правления, при которой главой государства считается император, король и т.д., и эта власть передаётся по наследству монарх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рельефа на территории России, которая соответствует древней платформе – восточно-европейская равнин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орма хозяйственно-политического объединения стран- это – интегр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суши в Казахстане началось во времена горообразования Каледонског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рельефа которые образовались при непосредственном участии человека –карьеры, террикон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рельефа которые созданы ветром – барх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рельефа, которые преобладают на дне океана – центрально – океанические хреб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сфоритами богаты горы Карата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сфоритовые горы в Казахстане – Карата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сфорные соли производят в: Шымкент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графия местности сделанная с самолета – аэрофотосним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нко-канадцы в основном проживают в провинции Квеб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даментом для машиностроения Казахстана служит отрасль: Металлург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рактер высотной поясности в горах зависит от изменения температуры воздух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ландшафтных зон в Казахстане направлении с – запада на восто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рельефа Западо-Сибирской равнины в пределах Казахстана- однообразие, отсутствие каких-либо выделенных форм рельеф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 урбанизации – с ростом городов формировался городской образ жизн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ная черта горной системы  Урала – округлые вершин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ная черта урбанизации Западной Европы – высокая концентрация населения в больших города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ное дерево песчаных пустынь Казахстана – саксау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ное отличие гор Забайкалья – отсутствие альпийских и субальпийских лу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ное растение Мексиканского нагорья: Какту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ный признак субтропического пояса – господство 2х воздушных м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ный тип почвы в экваториальных лесах: Ферралитн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ным деревом песчаных пустынь Казахстана является – саксау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ных черт развития НТР: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мико-фармоцевтический завод действует в Шымкен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мическая осадочная горная порода Каменная сол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ческие соединение, которое является основой «кислотных дождей» - сернистый ангидри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ческие элементы преобладающие в географической оболочке – кислород, железо, кремний, алюминий, каль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мическое сырье, которым наиболее богат Южный Казахстан: Фосфор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ищники и ядовитые змеи отсутствуют на территории островов Оке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опкоочистительные заводы действуют в … области Южно-Казахстан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опкоочистительные заводы находятся в: Шымкенте, Туркест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опкопрядильная, чулочная и камвольно-суконная фабрики размещены в Семипалатинс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зяйственное развитие стран Южной Америки было задержано: Господством колонизатор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лодное течение западного побережья Северной Америки -  Калифорнийское течени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лодное течение понижает температуру воздуха в прибрежной юго-западной части Африки и формирует – пустыню Нами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лодное течение у берегов Евразии Курильско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истианство исповедует главным образом население –Европы, Америки и Австрал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ественное стекло и бижутерию поставляет на мировой рынок: Чех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 государств на политической карте показывает – территории государст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Цветные металлы- медь, олово и свинец относятся к – тяжелы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Цветовым фоном на политической карте выделяют – территории каждого государст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ок который растет на вершине вулкана высотой до 3000м. жители Явы называют(цветком смерти) потому что – появление этого цветка на такой высоте верный признак близкого извержения вулка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инная ковыльная степь, Терсекский лес входит в состав – Наурзумского заповедник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остность географической оболочки обеспечивается: Взаимосвязью и взаимодействием компонент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остность географической оболочки это – взаимосвязь и взаимозависимость компонентов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ментные заводы размещены в Шымкенте, Караганде, Семипалатинс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ная руда, добываемая в Мугоджарских горах: Хром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тр автомобильной промышленности США штат Мичи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 Акмолинской области Кокшет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 Алматинской области Талдыкор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 изучения природы полярных зон находится в городе Санкт-Петербург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ламаизма – город Лхаса расположен в – Кита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Центр нефтехимической промышленности Украины – Лисичан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 по производству аккумуляторов: Талдыкорг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тр судостроения Украины Херс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 цветной металлургии Северного Казахстана Павло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 чёрной металлургии Китая Аньша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тр чёрной металлургии Северного Казахстана Акс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альная часть Индийской платформы занята –плоскогорьем Декан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Центральный Казахстан граничит с – Акмолинской и Алматинской областя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ом черной металлургии, топливной промышленности и административной территории является – г.Караган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тры легкой промышленности Великобритании Ланкашир и Йоркши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ы мукомольной и пищевой промышленности Северного Казахстана – Костанай, Астана, Кокшета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ы мукомольной промышленности – Алматы, Астана, Костанай, Петропавлс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Центры переработки нефти Казахстана – Атырау, Павлодар, Шымк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ы по производству оборудования для нефтяной промышленности Казахстана: Атырау, Акто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ы производства валяльно-войлочной продукции: Уральск и Петропавлов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ы свинцовой промышленности Казахстана: Шымкент, Усть-Каменогорс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ы сельскохозяйственного машиностроения в Казахстане – Астана, Павлод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ы сельскохозяйственного машиностроения Павлодар и А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ы сельскохозяйственного машиностроения: Астана. Павлод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тры чёрной металлургии Украины Кривой Рог, Мариуполь, Донец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ы электротехнического машиностроения в Казахстане – Толдыкорган, Акто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нтры электротехнического машиностроения Казахстана находятся в городах: Актобе и Талдыкорга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клический учет численности населения Земли: Перепись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клон приносит: Пасмурную, дождливую ветреную по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тварная полынь растет в природной зоне: Пустын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унами больше всего разрушений производит – на побережье суш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унами это волны, образующиеся при извержении подводных вулканов и землетрясен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рдаринская ГЭС расположена на реке – Сырдарь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овой пояс, который считается началом новых суток – 0С, начальный мериди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овым поясом называется – разница времени между меридианами равными 15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ая смена погоды связана с воздушными массам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и Австралии хорошо увлажненные и там имеются леса – восточное и северное побережье. Большой водораздельный хребет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асти Атлантического океана, где добывают нефть – Бискайский, Мексиканский залив и Северное мор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асти Жонгарского Алатау, которые наиболее увлажнены – северо-запад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асти земли где часто встречаются представители монголоидной расы – Аз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Часть (в процентах) гидросферы, которую составляет вода мирового океана – 96,5%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Австралии, где встречаются современные ледники – в Австралии не существует современное оледенени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Австралии, где проходит самый крупный на суше разлом земной коры – в восточной Африк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Австралии, где существуют вулканы – в Австралии нет вулкан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Австралии, которая является горной страной – восточн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Австралии, расположенная в субэкваториальном поясе – северн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Африки богатая нефтью и газом – северная часть Сахар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Африки где больше всего заповедников и национальных парков – южная и восточная Афри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Африки где больше всего озер – восточная Афри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Африки где живут бушмены и готтентоты – в южных пустынях и полупустыня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Африки, где живут племена масаи – в восточной части матери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Африки, где реки многоводны – Экваториальн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географической оболочки атмосферы – бри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географической оболочки, заселенная и измененная живыми организмами:  Биосфе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Евразии, где больше всего разведано нефтяных месторождений – Западная Сибирь, зона Персидского залив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асть Евразии, для которой характерен муссонный климат – Индостан, Индокита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асть Европы где расположена Норвегия – Северна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асть земли которая называется Ойкуменой – заселенная част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асть земной поверхности где наблюдаются сааме низкие температуры -  у географических полюс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асть земной поверхности которая видна вокруг нас на открытом уровне пространства это – горизонт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асть Индийского океана, где в настоящее время больше всего найдено горючих полезных ископаемых – в Персидском залив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Индийского океана, где встречаются морские льды и айсберги – Южна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Казахстана расположенная в лесостепной зоне – северн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Казахстана, где располагается Туранская низменность – юго-запад и ю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Казахстана, которую занимает Сары-Арка: Центральная и восточн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Казахстана, которую знали и описали древнегреческие учёные, Прикаспийская низменность и река Сырдарь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асть Китая которая плотно заселена – Великая Китайская равнина, восточное и Юго-Восточное побереж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ть населения страны, обладающая необходимым физическим развитием, знаниями и практическим опытом для работы, - это трудовые ресурс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объема гидросферы, состоящая из пресной воды, составляет – 2.5% гидросф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океана, отличающаяся от него свойствами воды, течением, живыми организмами: Мор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речной долины, которая заливается водой, при подъеме уровня воды в реке – по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ть речной долины, по которой течет река во время разлива, называется Пойм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света Европа и Азия были так названы – гре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света, в пределах которой нет стран с монархической формой правления Америк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Северной Америки до 1867 г. которая принадлежала Российской империи – Аляск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асть Северной Америки, в которой расположены горы Аппалачи – восточная Америк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асть Северной Америки, где расположено знаменитое большое соленое озеро (там имеется испытательные автополигон) – Кордильер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Северной Америки, расположенная в зоне арктических пустынь – Канадский арктический архипелаг и Гренланд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территории Казахстана, имеющая много озер – севе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территории Казахстана, которая относится к сейсмическим поясам – юг – юго – восточн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южной Америки в которой расположена Ла – Платская – юго – восточ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ю Гондваны были: Африка, Южная Америка и Австра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шеобразное углубление на вершине вулкана Крате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к использует в хозяйстве соленые озера для – добыч сол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еловек создал новые природные комплексы – поля, сады, огороды, парк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к часть – биосфер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ередование  природных зон на равнинах называется – широтной зональностью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ередование природных зон в горах – называется высотной пояс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з Актобе проходит железная дорога Оренбург – Ташк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з Каспийское море можно выйти к берегам Ир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з компанию «Самсунг» реализуются отношения Казахстана с Южной Кореей</w:t>
      </w:r>
    </w:p>
    <w:p>
      <w:pPr>
        <w:pStyle w:val="Normal"/>
        <w:rPr/>
      </w:pPr>
      <w:r>
        <w:rPr>
          <w:sz w:val="20"/>
          <w:szCs w:val="20"/>
        </w:rPr>
        <w:t xml:space="preserve">Через центральную часть Казахстана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севера на юг проходит магистраль Трансказахстанск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южный Китай, полуострова Индокитай, и Малакка острова Малайского архипелага тянется – оловянно -вольфрамовый пояс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епицу производят в Тараз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а климата характерная для субтропического пояса – в течении года господствуют 2 воздушные масс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еж небольшого участка земной поверхности сделанный в определенном масштабе – пла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ы климата характеризующие арктический климат –проявляется полярный день, и полярная ноч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ы климата характеризующие умерено-морской климат – значительное количество осадк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сть земной поверхности, которую мы видим вокруг себя на открытом ровном месте, называется – горизо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ертое место в мире по площади занимает: СШ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и населения Западно-казахстанского экономического района на начало 1990-х годов – 1,6 млн. че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 аборигенов Австралии составляет  - 1%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 населения Австралийского союза - 15,5 млн. че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 населения Африки – более 650 мл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 населения в США в 1990-х годах – около 100 млн.че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 населения земного шара в настоящее время составляет – более 6 млрд. че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 населения Казахстана по переписи 1999 г.составляет – 14,9 мл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енность населения Казахстана по переписи 1999 года составила … млн. человек 14,9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 населения РК (начало 90-х) – 16,7 млн.че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 населения Северной Америки – более 400 млн. че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 населения Японии – более 120 млн.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о атомных станций в Казахстане: 1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полюсов Антарктиды -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о стран с площадью более 3 миллионов км.2: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слом крупных водохранилищ выделяются страны: США, Канада, Россия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ом ОПЕК является -  Индонезия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Что бы выпал снег, температура в облаке должна быть – ниже 0</w:t>
      </w:r>
      <w:r>
        <w:rPr>
          <w:rFonts w:eastAsia="MS Mincho;ＭＳ 明朝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тобы нанести объект местности при полярной съёмке необходимо определить его – азим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-Илийские горы – часть горной страны Тянь-Ш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-Илийские горы входят в состав горной системы: Тянь-Ша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лактау, Аксай, Жанатас – это месторождения фосфор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лочно-носочные фабрики расположены в Семипалатинске, Караганде, Шымкент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рдаринское водохранилище построено на реке – Сырдар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лководство получило развитие в области Южно-Казахстан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ны и резинотехнические изделия производят в: Шымкен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рину реки можно определить на: Плане мес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рокое длинное понижение, по которому течет река, называют Долин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та и долгота местности – это и географический адрес – Определите географический адрес г, Темиртау – 50  с.ш. 73  в.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та на которой расположена территория Каз. – 55 26′с.ш. – 40 56′ С.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роту и долготу точки земной поверхности называют: Географическими координатам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Широты которые считаются самыми рыбными районами океана – умере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роты, в которых преобладают нисходящие токи воздуха и образуются пояса высокого давления: Тропические и поляр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ферное производство развито в Житика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отландия – территория  Великобритан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ат США, где больше всего добывается нефти (около 30% добычи нефти США) – Тех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т США, где преобладают наукоемкие отрасли: Калифор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т США, который называли "Новой Англией": Массачусет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аты, которые являются главными центрами приморского туризма – Алабама, Коннектик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бат – продукция отрасли Верблюдовод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ымкентский нефтеперерабатывающий завод получает сырьё из Западно-Сибирского района Росс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ватор имеет широту - 0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ватор пересекает северную Америку – экватор не пересекает северную америк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ватор принят за начало отсчета – географической шир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ваториальные и тропические воздушные массы характерных в для климатического пояса Субэкваториальн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ваториальные леса вечно зеленые, потому что – сброс листьев постепен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ваториальный климатический пояс находится между поясами Субэкваториаль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ибастузский уголь используется: Ha тепловых станция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логическая проблема на реке Или связана – со строительством водохранилища и ГЭС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кологические проблемы которые возникли в результате неправильного ведения сельского хозяйства – эрозия почвы, загрязнение водных источников и воздуха. Рост заболеваемости населения, уменьшение лесных угод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ая столица" США - крупнейший промышленный центр: Нью-Йор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 высокоразвитая страна Африки – Ю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номический район большую часть, которого занимает Сарыарка с месторождениями марганцевых и медных руд Центральный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й район Казахстана где больше всего возделывается яровой пшеницы – Север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й район Казахстана где больше всего сеют пшеницы – Северный Казахстан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Экономический район Казахстана где вегетационный период длится 200 и более дней – южны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кономический район Казахстана где наиболее развито разведение верблюдов – Западны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кономический район Казахстана где расположено 80% земель пригодных под пашню – Северны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Экономический район Казахстана где расположено больше всего ГЭС – Восточный и Южный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кономический район Казахстана где хорошо развит речной транспорт – восточны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кономический район Казахстана где хорошо развито виноградарство  - Южны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кономический район Казахстана занимающий ведущее место по производству зерна – Север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й район Казахстана с наибольшей долей русских, украинских, и немецких национальностей – Северный Казах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район Казахстана, в котором была построена АЭС: Запад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район Казахстана, отличающийся выращиванием теплолюбивых технических культур Южны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й район России где производится автомашины «ВАЗ», «КамАЗ» и тракторы – Поволжь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кономический район России который является ведущим – Централь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район, в котором находится Карагандинский металлургический комбинат: Централь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й район, в пределах которого сосредоточена главная лесная база Казахстана Восто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район, в состав которого входит Акмолинская область Севе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район, в состав которого входит Актюбинская область Запад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район, в состав которого входит Карагандинская область Центр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район, Казахстана в котором выращиваются рис, сахарную свеклу, хлопчатник: Юж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й район, на территории которого расположены сахарные заводы Юж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й район, с самым высоким уровнем урбанизации Централь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скаваторный завод действует в Кент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портером арахиса на мировой рынок является: Сенег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портером железной руды в Африке является: Либер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спортёром чая  в  Африке является К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ое оборудование выпускается в – Токи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ектростанции построены на реке Енисей Саяно-Шушенская, Красноярск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ы погоды – атмосферное давление, температура, влаж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миграция – это Выезд из страны на постоянное место ж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миграция - это: Выезд из стран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демик горного  Тянь-Шаня – тянь-шаньская ел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НДЕМИК Северной Америки – гигантское дерево секвойя растет – в Кордилье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ндемичное растение Западного Тянь-Шаня, источник ценного лекарственного средства – сантонин, цитварная полы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ндемичные животные Австралии утконос и ехид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ндемичные животные Южной Америки водосвинка-капибара, муравьед, броненос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ндемичных животных в Австралии составляет  95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ндемичных растений в Австралии составляет 75 %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догенные процессы - это: Землетрясен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нергетическая сырьевая проблема в глобальных масштабах, появилась в 70-х годах и объясняется - относительной ограниченностью разведанных запасов нефти, газа, и др. видов топлива сырья, увеличением территориального разрыва между районами добычи и потребления, ухудшение горно-геологических условий добычи, продвижением добычи в районы нового освоения с экстремальными природными услов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нергетические ресурсы Мирового океана, используемые человеком,приливно-отливные волн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ую основу промышленности Южного Казахстана составляют ГЭС – Капчагайская, Чардарин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итет, который подходит к материку Южная Америка – Самый влаж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похи горообразования, сформировавшие территорию Сарыарки: Каледонское и Герцинск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а новой жизни: Кайнозой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а разрушения Алтая и Тянь-Шаня: Мезоз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а, в эпоху которой сформировалась большая часть территории Казахстана Палеоз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а, в эпоху которой тектонические движения были незначительными, горные системы разрушались, и к концу которой Казахстан представлял собой выровненную поверхность Мезоз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ой новой жизни называют Кайноз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нос это – исторический сложившаяся общность люд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носы. Которые наряду с казахами можно считать коренными жителями Казахстана – узбеки, уйгуры, дунган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котловина окружена Кузнецким, Алатау и Саянами – Минусин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редкое животное проживает на острове Тасмания: Сумчатый дьяво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страна занимает 1 место в мире по поголовью скота  и одной из последних по потреблению мясных продуктов – Инд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пролив соединяет Тихий океан с Атлантическим – Пролив Дрей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штат называется «государством в государстве» - Калифор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у котловину называют жемчужиной Средне Азии – Иссык-куль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иопы принадлежат к – смешанной ра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ая крайняя точка Северной Америки мыс Марьятт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ая часть Китая и Японских островов занята зоной – переменно – влажных л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ая часть Уральских гор: Мугоджа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Казахстанская область является главным районом посевов … в стране хлопчатник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о-Сибирская магистраль России проходи т через территорию Казахстана  по направлению – Магнитогорск – Карталы – Астана – Петропавлск – Барнау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ый полюс имеет широту – 90 с.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ение депопуляции характерно для стран: Евро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ение, возникающее в прямой зависимости от скорости ветра и характера почвенного покрова Пыльная бур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 на котором говорит большинство стран Южной Америки – испан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 на котором говорят бразильцы – португальск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овая семья в состав которой входит тюркская языковая группа – алтайска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пония граничит с государством – Япония не имеет сухопутных гран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пония занимает первое место в мире по По производству роботов и ст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пония экспортирует стал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рким примером стран-обладательниц «удобных флагов» могут служить – США, Япония, Норвегия, Великобритания.</w:t>
      </w:r>
    </w:p>
    <w:sectPr>
      <w:type w:val="nextPage"/>
      <w:pgSz w:orient="landscape" w:w="16838" w:h="11906"/>
      <w:pgMar w:left="357" w:right="357" w:gutter="0" w:header="0" w:top="357" w:footer="0" w:bottom="180"/>
      <w:pgNumType w:fmt="decimal"/>
      <w:cols w:num="2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53:00Z</dcterms:created>
  <dc:creator>Бейбарыс</dc:creator>
  <dc:description/>
  <cp:keywords/>
  <dc:language>en-US</dc:language>
  <cp:lastModifiedBy>Customer</cp:lastModifiedBy>
  <dcterms:modified xsi:type="dcterms:W3CDTF">2011-06-06T14:18:00Z</dcterms:modified>
  <cp:revision>117</cp:revision>
  <dc:subject/>
  <dc:title/>
</cp:coreProperties>
</file>