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риложение 2 к приказу Министра образования и науки Республики Казахстан от 2015 года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образовательный заказ на подготовку специалистов с высшим образованием на 2015-2016 учебный год в разрезе специальностей по заочной сокращенной форм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252"/>
        <w:gridCol w:w="1320"/>
        <w:gridCol w:w="1438"/>
        <w:gridCol w:w="1181"/>
      </w:tblGrid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ей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гр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обучени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11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ние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01010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учение и воспит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01020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тодика начального обу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B01030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психолог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01040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военн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01050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01060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01070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черч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01080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01150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 и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01160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01170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01180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01190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: два иностранных языка (английский язык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01200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 для детей-сирот и детей, оставшихся без попечения родителей (1 %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 для инвалидов I, II групп, инвалидов с детства, детей-инвалидов (1 %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 для лиц, приравненных по льготам и гарантиям к участникам и инвалидам Великой Отечественной войны (0,5%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 для лиц казахской национальности, не являющихся гражданами Республики Казахстан (2 %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425" w:right="425" w:gutter="0" w:header="720" w:top="776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2:00Z</dcterms:created>
  <dc:creator>testent.ru</dc:creator>
  <dc:description/>
  <cp:keywords/>
  <dc:language>en-US</dc:language>
  <cp:lastModifiedBy>testent.ru</cp:lastModifiedBy>
  <dcterms:modified xsi:type="dcterms:W3CDTF">2015-07-22T07:45:00Z</dcterms:modified>
  <cp:revision>8</cp:revision>
  <dc:subject/>
  <dc:title>Шифр</dc:title>
</cp:coreProperties>
</file>