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 Н Н О Т А Ц И Я</w:t>
      </w:r>
      <w:r>
        <w:rPr>
          <w:sz w:val="28"/>
          <w:szCs w:val="28"/>
        </w:rPr>
        <w:br/>
        <w:t>науч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Наз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 Государственный рубрикатор научно-технической информации (ГРНТ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 Вуз (полное наз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 Год заверше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  Объем работы:____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  Количество приложений: _____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    Количество иллюстраций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    Количество таблиц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     Количество источников литературы: _____ 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Краткое резюме на государственном и русском язы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 Цель научн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Актуальность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тепень разработанности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 Методы проведенных исслед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 Основные результаты научного исследования (научные, практическ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  Наличие документа об использовании научных результатов (да, нет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Личный вклад соискателя в проведен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Апробация работы на Международных и Республиканских научных и научно-практических конференц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    Опубликованные научные работы по результатам исследова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дпись автора научной работы, заверенная печатью факультет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   Положению о Республиканском конкурс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 авторе (авторах) и научном руководителе научной работы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ставленной на открытый конк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А В Т О Р (АВТО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Фамил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   </w:t>
      </w:r>
      <w:r>
        <w:rPr>
          <w:spacing w:val="-2"/>
          <w:sz w:val="28"/>
          <w:szCs w:val="28"/>
        </w:rPr>
        <w:t>Имя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   </w:t>
      </w:r>
      <w:r>
        <w:rPr>
          <w:spacing w:val="-2"/>
          <w:sz w:val="28"/>
          <w:szCs w:val="28"/>
        </w:rPr>
        <w:t>Отчество (полност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4"/>
          <w:sz w:val="28"/>
          <w:szCs w:val="28"/>
        </w:rPr>
        <w:t>4.   Место учебы, факультет, специальность, к</w:t>
      </w:r>
      <w:r>
        <w:rPr>
          <w:spacing w:val="-2"/>
          <w:sz w:val="28"/>
          <w:szCs w:val="28"/>
        </w:rPr>
        <w:t>ур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5.   </w:t>
      </w:r>
      <w:r>
        <w:rPr>
          <w:spacing w:val="-2"/>
          <w:sz w:val="28"/>
          <w:szCs w:val="28"/>
        </w:rPr>
        <w:t>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 xml:space="preserve">5. Должность </w:t>
        <w:br/>
        <w:t xml:space="preserve">6. Ученая степень </w:t>
        <w:br/>
        <w:t>7. Ученое звание</w:t>
        <w:br/>
        <w:t>8. Домашний адрес, телеф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 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кан факультета                                                          (подпись)             М.П.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учный руководитель                                               </w:t>
      </w:r>
      <w:r>
        <w:rPr>
          <w:spacing w:val="-2"/>
          <w:sz w:val="28"/>
          <w:szCs w:val="28"/>
        </w:rPr>
        <w:t> (подпись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         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Автор научной работы                                                  (подпись)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5:00Z</dcterms:created>
  <dc:creator>Edige</dc:creator>
  <dc:description/>
  <cp:keywords/>
  <dc:language>en-US</dc:language>
  <cp:lastModifiedBy>Grey Wolf</cp:lastModifiedBy>
  <cp:lastPrinted>2012-01-18T12:11:00Z</cp:lastPrinted>
  <dcterms:modified xsi:type="dcterms:W3CDTF">2012-01-19T13:35:00Z</dcterms:modified>
  <cp:revision>2</cp:revision>
  <dc:subject/>
  <dc:title>Приложение № 1</dc:title>
</cp:coreProperties>
</file>